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anadian Union of Publi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mploye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ocal 442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ressant Care Mary S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ressant Care on McLaughlin R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YLAW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P R E A M B L E</w:t>
      </w:r>
    </w:p>
    <w:p>
      <w:pPr>
        <w:pStyle w:val="Normal"/>
        <w:rPr>
          <w:rFonts w:ascii="Times New Roman" w:hAnsi="Times New Roman" w:cs="Times New Roman"/>
          <w:sz w:val="24"/>
          <w:szCs w:val="24"/>
        </w:rPr>
      </w:pPr>
      <w:r>
        <w:rPr>
          <w:rFonts w:cs="Times New Roman" w:ascii="Times New Roman" w:hAnsi="Times New Roman"/>
          <w:sz w:val="24"/>
          <w:szCs w:val="24"/>
        </w:rPr>
        <w:t>In order to improve the social and economic welfare of its members without regard to sex, colour, race or creed, to promote efficiency in public employment and to manifest its belief in the value of the unity of organized labour, this Local of the Canadian Union of Public Employees (hereinafter referred to as CUPE) has been formed.</w:t>
      </w:r>
    </w:p>
    <w:p>
      <w:pPr>
        <w:pStyle w:val="Normal"/>
        <w:rPr>
          <w:rFonts w:ascii="Times New Roman" w:hAnsi="Times New Roman" w:cs="Times New Roman"/>
          <w:sz w:val="24"/>
          <w:szCs w:val="24"/>
        </w:rPr>
      </w:pPr>
      <w:r>
        <w:rPr>
          <w:rFonts w:cs="Times New Roman" w:ascii="Times New Roman" w:hAnsi="Times New Roman"/>
          <w:sz w:val="24"/>
          <w:szCs w:val="24"/>
        </w:rPr>
        <w:t>The following Bylaws are adopted by the Local pursuant to, and to supplement, Appendix “B” of the CUPE Constitution, to safeguard the rights of all members, to provide for responsible administration of the Local, and to involve as many members as possible through the sharing of duties and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ECTION 1-NAME</w:t>
      </w:r>
    </w:p>
    <w:p>
      <w:pPr>
        <w:pStyle w:val="Normal"/>
        <w:rPr>
          <w:rFonts w:ascii="Times New Roman" w:hAnsi="Times New Roman" w:cs="Times New Roman"/>
          <w:sz w:val="24"/>
          <w:szCs w:val="24"/>
        </w:rPr>
      </w:pPr>
      <w:r>
        <w:rPr>
          <w:rFonts w:cs="Times New Roman" w:ascii="Times New Roman" w:hAnsi="Times New Roman"/>
          <w:sz w:val="24"/>
          <w:szCs w:val="24"/>
        </w:rPr>
        <w:t>The name of this Local shall be: Canadian Union of Public Employees, Local No.4422</w:t>
      </w:r>
    </w:p>
    <w:p>
      <w:pPr>
        <w:pStyle w:val="Normal"/>
        <w:rPr>
          <w:rFonts w:ascii="Times New Roman" w:hAnsi="Times New Roman" w:cs="Times New Roman"/>
          <w:sz w:val="24"/>
          <w:szCs w:val="24"/>
        </w:rPr>
      </w:pPr>
      <w:r>
        <w:rPr>
          <w:rFonts w:cs="Times New Roman" w:ascii="Times New Roman" w:hAnsi="Times New Roman"/>
          <w:b/>
          <w:sz w:val="24"/>
          <w:szCs w:val="24"/>
          <w:u w:val="single"/>
        </w:rPr>
        <w:t>SECTION 2-OBJECTIVES</w:t>
      </w:r>
    </w:p>
    <w:p>
      <w:pPr>
        <w:pStyle w:val="Normal"/>
        <w:rPr>
          <w:rFonts w:ascii="Times New Roman" w:hAnsi="Times New Roman" w:cs="Times New Roman"/>
          <w:sz w:val="24"/>
          <w:szCs w:val="24"/>
        </w:rPr>
      </w:pPr>
      <w:r>
        <w:rPr>
          <w:rFonts w:cs="Times New Roman" w:ascii="Times New Roman" w:hAnsi="Times New Roman"/>
          <w:sz w:val="24"/>
          <w:szCs w:val="24"/>
        </w:rPr>
        <w:t>The objectives of the Local are 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cure adequate remuneration for work performed and generally advance the economic and social welfare of its members and all work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pport CUPE in reaching the goals set out in Article II of the CUPE Constitu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 an opportunity for its members to influence and shape their future through free democratic trade unionis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courage the settlement by negotiation and mediation of all disputes between the members and their employ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stablish strong working relationships with the public we serve and the communities in which we work and liv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ECTION 3 – INTERPRETATION AND DEFINI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emine pronouns shall be understood to include the masculine gend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umbers of Articles at the end of sections or subsections refer to relevant articles of the CUPE Constitution (1995) which should be read in conjunction with these bylaws.</w:t>
      </w:r>
    </w:p>
    <w:p>
      <w:pPr>
        <w:pStyle w:val="Normal"/>
        <w:ind w:left="1080" w:hanging="0"/>
        <w:rPr>
          <w:rFonts w:ascii="Times New Roman" w:hAnsi="Times New Roman" w:cs="Times New Roman"/>
          <w:sz w:val="24"/>
          <w:szCs w:val="24"/>
        </w:rPr>
      </w:pPr>
      <w:r>
        <w:rPr>
          <w:rFonts w:cs="Times New Roman" w:ascii="Times New Roman" w:hAnsi="Times New Roman"/>
          <w:b/>
          <w:sz w:val="24"/>
          <w:szCs w:val="24"/>
          <w:u w:val="single"/>
        </w:rPr>
        <w:t>SECTION 4 – MEMBERSHIP MEETINGS- Regular and Specia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gular membership meetings shall be held each month on the second Tuesday at 7pm.  The executive board shall meet one hour earlier at 6pm.  With the exception of July, August and December which shall be optional?  If a statutory holiday intervenes the Executive Board shall give a week’s notice of any change in the date of the regular meet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pecial membership meetings may be ordered by the Executive Board or requested in writing by no fewer than twenty members.  The President shall immediately call a special meeting when so ordered or requested and shall see that all members receive at least twenty-four (24) hours’ notice of the special meeting and the subject(s) to be discussed.  No business shall be transacted at the special meeting other than that for which the meeting is called and notice giv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quorum for the transaction of business at any regular or special meeting shall be ten (10) members, including at least three (3) members of the Executive Boar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order of business at regular membership meetings is as follow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oll call of Officer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oting on new members and Initia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ading of Minut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ters aris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easurer’s repor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mmunications and bil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xecutive Committee repor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ports of committees and delegat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ominations, Elections, or Installatio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nfinished busines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ood of the Un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djournment</w:t>
      </w:r>
    </w:p>
    <w:p>
      <w:pPr>
        <w:pStyle w:val="Normal"/>
        <w:ind w:left="1800" w:hanging="0"/>
        <w:rPr>
          <w:rFonts w:ascii="Times New Roman" w:hAnsi="Times New Roman" w:cs="Times New Roman"/>
          <w:sz w:val="24"/>
          <w:szCs w:val="24"/>
        </w:rPr>
      </w:pPr>
      <w:r>
        <w:rPr>
          <w:rFonts w:cs="Times New Roman" w:ascii="Times New Roman" w:hAnsi="Times New Roman"/>
          <w:b/>
          <w:sz w:val="24"/>
          <w:szCs w:val="24"/>
          <w:u w:val="single"/>
        </w:rPr>
        <w:t>SECTION 5 – VOTING OF FUNDS</w:t>
      </w:r>
    </w:p>
    <w:p>
      <w:pPr>
        <w:pStyle w:val="Normal"/>
        <w:rPr>
          <w:rFonts w:ascii="Times New Roman" w:hAnsi="Times New Roman" w:cs="Times New Roman"/>
          <w:sz w:val="24"/>
          <w:szCs w:val="24"/>
        </w:rPr>
      </w:pPr>
      <w:r>
        <w:rPr>
          <w:rFonts w:cs="Times New Roman" w:ascii="Times New Roman" w:hAnsi="Times New Roman"/>
          <w:sz w:val="24"/>
          <w:szCs w:val="24"/>
        </w:rPr>
        <w:t>Except for ordinary expenses and bills as approved at membership meetings, no sum over fifty dollars shall be voted for the purpose of a grant or contribution to a member or any cause outside CUPE, except by a notice of motion given in writing and dealt with at the following membership meeting.                                     (Articles B.2.1 &amp; B.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Section 6 Officer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he officers of the Local shall be the President, Vice-President from each location, Secretary-Treasurer, Recording Secretary, Unit chair, /Chief steward from each bargaining unit and any subsequent units. All officers shall be elected by the membership. </w:t>
      </w:r>
    </w:p>
    <w:p>
      <w:pPr>
        <w:pStyle w:val="Normal"/>
        <w:rPr>
          <w:rFonts w:ascii="Times New Roman" w:hAnsi="Times New Roman" w:cs="Times New Roman"/>
          <w:sz w:val="24"/>
          <w:szCs w:val="24"/>
        </w:rPr>
      </w:pPr>
      <w:r>
        <w:rPr>
          <w:rFonts w:cs="Times New Roman" w:ascii="Times New Roman" w:hAnsi="Times New Roman"/>
          <w:sz w:val="24"/>
          <w:szCs w:val="24"/>
          <w:highlight w:val="yellow"/>
        </w:rPr>
        <w:t>(Articles B.2.1. &amp; B.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7 Executive Boar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executive shall comprise all officers, except Truste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Board shall meet at least once every mont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majority of the Board constitutes a quoru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Executive officers shall hold title to any real estate of the Local as trustees for the Local. They shall have no right to sell, convey. Or encumber any real estate without first giving notice and then submitting the proposition to a membership meeting and having it approv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board shall do the work delegated to it by the Local and shall be held responsible for the proper and effective functioning of all committe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charges against members or officers must be made in writing and dealt with in accordance with the provisions of the CUPE constitu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ould any Board member fail to answer the roll call for three consecutive regular membership meetings or four regular Board meetings without having submitted good reasons for those failures, his office shall be declared vacant and shall be filled by an election at the following membership meeting. (article B.2.5)</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ection 8 Duties of offic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President shall:</w:t>
      </w:r>
    </w:p>
    <w:p>
      <w:pPr>
        <w:pStyle w:val="Normal"/>
        <w:numPr>
          <w:ilvl w:val="0"/>
          <w:numId w:val="6"/>
        </w:numPr>
        <w:rPr>
          <w:rFonts w:ascii="Times New Roman" w:hAnsi="Times New Roman" w:cs="Times New Roman"/>
          <w:sz w:val="24"/>
          <w:szCs w:val="24"/>
          <w:highlight w:val="yellow"/>
        </w:rPr>
      </w:pPr>
      <w:r>
        <w:rPr>
          <w:rFonts w:cs="Times New Roman" w:ascii="Times New Roman" w:hAnsi="Times New Roman"/>
          <w:sz w:val="24"/>
          <w:szCs w:val="24"/>
          <w:highlight w:val="yellow"/>
        </w:rPr>
        <w:t>Have held an Executive position within the same Local for at least two years previou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force the CUPE Constitution and these bylaw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side at all membership and Executive Board meetings and preserve ord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cide all points of order and procedure (subject always to appeal to the membershi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ave a vote on all matters (except appeals against his rulings) and in case of a tie vote in any matter, including elections, have the right to cast an additional vote to break the ti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sure that all officers perform their assigned duti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ill committee vacancies where elections are not provided f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roduce new members and conduct them through the initiation ceremon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ign all cheques and ensure that the local’s funds are used only as authorized or directed by the constitution, bylaws, or vote of the membership;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ign minutes of previous meeting an treasurer’s repor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ave first preference as a delegate to the CUPE National Conven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force all fines and penalti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ttend all third step grievanc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nnounce the result of all vot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all special meetings when requested by members or execu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Vice-President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highlight w:val="yellow"/>
        </w:rPr>
        <w:t>-have held a executive position for at least two years within the same Loc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f the President is absent or incapacitated, perform all duties of the Presid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f the office of President falls vacant, be Acting President until a new President is elec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nder assistance to any member of the Board as directed by the Boar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it as chair of the Grievance committee and maintain a complete record of all grievances filed by the local on behalf of the membership of the local. (Article .B.3.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Recording Secretary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keep full, accurate and impartial account of the proceedings of all regular or special membership and Board meetings, ensuring that these records include a copy of the full financial report presented by the Secretary-Treasur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cord all alterations in the by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nswer correspondence and fulfil other secretarial duties as directed by the Boar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ile a copy of all letters sent out and keep on file all communica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epare and distribute all circulars and notices to memb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have all records ready on reasonable notice for auditors and Truste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eside over membership and Board meetings in the absence of both the President and the Vice-Presid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e empowered, with the approval of the membership, to employ necessary stenographic or other assistance to be paid for out of the Local’s fun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on termination of office, surrender all books, seals and other properties of the Local to his successo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sum no greater than $50.00 pre month for supplies and other necessary materials to assist in the day to day operations of the local (articles B.3.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d) The Secretary-Treasurer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ceive all revenue, initiation fees, dues, and assessments, keeping a record of each member’s payments, and deposit promptly all money with a bank or credit un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roughout his/her term, and on behalf of the Local Union membership, be responsible for maintaining, organizing, safeguarding and keeping on file all supporting documents, authorizations, invoices and/or vouchers for every disbursement made, receipts for all money sent to CUPE headquarters, as well as records and supporting documents for all income received by the Local Un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cord all financial transactions in a manner acceptable to the Board and in accordance with good accounting practic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ake a full financial report meetings of the Local’s Executive Board, as well as a written financial report to each regular membership meeting, detailing all income and expenditures for the perio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e bonded through the master bond held by the National Office, and any Secretary-Treasurer who cannot qualify for the bond shall be disqualified from the offi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ay no money unless supported by a voucher duly signed by the President and one other member of the Board or any two other members of the Board, except that no voucher shall be required for payment of per capita fees to any organization to which the Local is affilia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ake all books available for inspection by the auditors and/or Trustees on reasonable notice, and have the books audited at least once each calendar year and within a reasonable time, respond in writing to any recommendations and concerns raised by the Truste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ovide the Trustees with any information they may need to complete the audit report forms supplied by CUP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50.00 maximum operating cost per month for stamps stationery and any other suppl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on termination of office, surrender all books, records and other properties of the local to her successo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 The Chief Stewards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highlight w:val="yellow"/>
        </w:rPr>
        <w:t>-have held a Steward position for at least two years previously in the same loc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nder the direction of the President and Vice President of the local administer the collective agreement in their bargaining uni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nsure that all members of their bargaining unit are made aware of the contents of the collective agreement and names of their stewa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nsure that there are stewards elected within their bargaining unit to the limits established by the collective agreem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it in the Local Grievance Committee and maintain a record of all grievances filed on behalf of the members of the local within their bargaining uni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On termination of office, surrender all books, records and other properties of the Local to his successor.</w:t>
      </w:r>
    </w:p>
    <w:p>
      <w:pPr>
        <w:pStyle w:val="Normal"/>
        <w:ind w:left="1080" w:hanging="0"/>
        <w:rPr/>
      </w:pPr>
      <w:r>
        <w:rPr>
          <w:rFonts w:cs="Times New Roman" w:ascii="Times New Roman" w:hAnsi="Times New Roman"/>
          <w:sz w:val="24"/>
          <w:szCs w:val="24"/>
        </w:rPr>
        <w:t xml:space="preserve">f) The </w:t>
      </w:r>
      <w:r>
        <w:rPr>
          <w:rFonts w:cs="Times New Roman" w:ascii="Times New Roman" w:hAnsi="Times New Roman"/>
          <w:sz w:val="24"/>
          <w:szCs w:val="24"/>
          <w:u w:val="single"/>
        </w:rPr>
        <w:t>Trustees</w:t>
      </w:r>
      <w:r>
        <w:rPr>
          <w:rFonts w:cs="Times New Roman" w:ascii="Times New Roman" w:hAnsi="Times New Roman"/>
          <w:sz w:val="24"/>
          <w:szCs w:val="24"/>
        </w:rPr>
        <w:t xml:space="preserve">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ct as an auditing committee on behalf of the members and audit the books and accounts of the Secretary-Treasure, the Recording Secretary and the Standing Committees at least once every calendar yea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ake a written report of their findings to the first membership meeting following the completion of each audi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ubmit in writing to the President and Secretary-Treasurer any recommendations and/or concerns they feel should be reviewed in order to ensure that the Local Union’s funds, records, and accounts are being maintained by the Secretary-Treasurer in an organized, correct and proper mann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e responsible to ensure that monies are not paid out without proper constitutional or membership authoriz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nsure that proper financial reports are made to the membershi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udit the record of attenda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nspect at least once a year any stocks, bonds, securities, office furniture and equipment and titles or deeds to property that may at any time be owned by the Local, and report their findings to the membershi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end a copy of the completed audit report (on the prescribed form provided by The National Secretary-Treasurer), as well as a copy of their report to the Local Union membership along with a copy of their recommendations and/or concerns to the President and Secretary-Treasurer and the Secretary-Treasurer’s response, to the National Secretary-Treasurer of the Canadian Union of Public Employees, with a copy to the assigned servicing representative;</w:t>
      </w:r>
    </w:p>
    <w:p>
      <w:pPr>
        <w:pStyle w:val="Normal"/>
        <w:ind w:left="1080" w:hanging="0"/>
        <w:rPr/>
      </w:pPr>
      <w:r>
        <w:rPr>
          <w:rFonts w:cs="Times New Roman" w:ascii="Times New Roman" w:hAnsi="Times New Roman"/>
          <w:sz w:val="24"/>
          <w:szCs w:val="24"/>
        </w:rPr>
        <w:t xml:space="preserve">g) The </w:t>
      </w:r>
      <w:r>
        <w:rPr>
          <w:rFonts w:cs="Times New Roman" w:ascii="Times New Roman" w:hAnsi="Times New Roman"/>
          <w:sz w:val="24"/>
          <w:szCs w:val="24"/>
          <w:u w:val="single"/>
        </w:rPr>
        <w:t>Sergeant-at-Arms</w:t>
      </w:r>
      <w:r>
        <w:rPr>
          <w:rFonts w:cs="Times New Roman" w:ascii="Times New Roman" w:hAnsi="Times New Roman"/>
          <w:sz w:val="24"/>
          <w:szCs w:val="24"/>
        </w:rPr>
        <w:t xml:space="preserve">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guard the inner door at membership meetings and admit no one but members in good standing or officers and officials of CUPE, except on the order of the President and by consent of the members pres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ssist in maintaining the record of membership attendance at meeting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erform such other duties as may be assigned by the Board from time to time.</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SECTION 9 – OUT-OF-POCKET EXPENS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following expense allowance shall be provided:</w:t>
      </w:r>
    </w:p>
    <w:p>
      <w:pPr>
        <w:pStyle w:val="Normal"/>
        <w:ind w:left="1080" w:hanging="0"/>
        <w:rPr/>
      </w:pPr>
      <w:r>
        <w:rPr>
          <w:rFonts w:cs="Times New Roman" w:ascii="Times New Roman" w:hAnsi="Times New Roman"/>
          <w:sz w:val="24"/>
          <w:szCs w:val="24"/>
        </w:rPr>
        <w:tab/>
      </w:r>
      <w:r>
        <w:rPr>
          <w:rFonts w:cs="Times New Roman" w:ascii="Times New Roman" w:hAnsi="Times New Roman"/>
          <w:sz w:val="24"/>
          <w:szCs w:val="24"/>
          <w:highlight w:val="yellow"/>
        </w:rPr>
        <w:t>President</w:t>
        <w:tab/>
        <w:tab/>
        <w:tab/>
        <w:tab/>
        <w:t>$200.00 per month</w:t>
      </w:r>
    </w:p>
    <w:p>
      <w:pPr>
        <w:pStyle w:val="Normal"/>
        <w:ind w:left="1080" w:hanging="0"/>
        <w:rPr>
          <w:rFonts w:ascii="Times New Roman" w:hAnsi="Times New Roman" w:cs="Times New Roman"/>
          <w:sz w:val="24"/>
          <w:szCs w:val="24"/>
        </w:rPr>
      </w:pPr>
      <w:r>
        <w:rPr>
          <w:rFonts w:cs="Times New Roman" w:ascii="Times New Roman" w:hAnsi="Times New Roman"/>
          <w:sz w:val="24"/>
          <w:szCs w:val="24"/>
          <w:highlight w:val="yellow"/>
        </w:rPr>
        <w:tab/>
        <w:t>Vice-President</w:t>
        <w:tab/>
        <w:tab/>
        <w:tab/>
        <w:tab/>
        <w:t>$200.00 per mon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Recording Secretary</w:t>
        <w:tab/>
        <w:tab/>
        <w:tab/>
        <w:t>$75.00 per mon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Secretary-Treasurer</w:t>
        <w:tab/>
        <w:tab/>
        <w:tab/>
        <w:t>$150.00 per mon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Health and Safety Officers</w:t>
        <w:tab/>
        <w:tab/>
        <w:t>$100.00 per mon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Stewards</w:t>
        <w:tab/>
        <w:tab/>
        <w:tab/>
        <w:tab/>
        <w:t>$125.00 per mon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Trustees</w:t>
        <w:tab/>
        <w:tab/>
        <w:tab/>
        <w:tab/>
        <w:t>$25.00 per mon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Unit Chair/Chief Steward</w:t>
        <w:tab/>
        <w:tab/>
        <w:t>$150.00 per month</w:t>
      </w:r>
    </w:p>
    <w:p>
      <w:pPr>
        <w:pStyle w:val="Normal"/>
        <w:rPr>
          <w:rFonts w:ascii="Times New Roman" w:hAnsi="Times New Roman" w:cs="Times New Roman"/>
          <w:sz w:val="24"/>
          <w:szCs w:val="24"/>
        </w:rPr>
      </w:pPr>
      <w:r>
        <w:rPr>
          <w:rFonts w:cs="Times New Roman" w:ascii="Times New Roman" w:hAnsi="Times New Roman"/>
          <w:sz w:val="24"/>
          <w:szCs w:val="24"/>
        </w:rPr>
        <w:t>The membership may also approve by majority vote, the reimbursement of other receipted expenses that the officer or member of the Local in the course of her/his assigned union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norariums:</w:t>
      </w:r>
    </w:p>
    <w:p>
      <w:pPr>
        <w:pStyle w:val="Normal"/>
        <w:rPr>
          <w:rFonts w:ascii="Times New Roman" w:hAnsi="Times New Roman" w:cs="Times New Roman"/>
          <w:sz w:val="24"/>
          <w:szCs w:val="24"/>
        </w:rPr>
      </w:pPr>
      <w:r>
        <w:rPr>
          <w:rFonts w:cs="Times New Roman" w:ascii="Times New Roman" w:hAnsi="Times New Roman"/>
          <w:sz w:val="24"/>
          <w:szCs w:val="24"/>
        </w:rPr>
        <w:t>An annual honorarium will be paid out at the final meeting of each year.</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President</w:t>
        <w:tab/>
        <w:tab/>
        <w:tab/>
        <w:tab/>
        <w:t>$500.00</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Vice-President</w:t>
        <w:tab/>
        <w:tab/>
        <w:tab/>
        <w:tab/>
        <w:t>$400.00</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Recording Secretary</w:t>
        <w:tab/>
        <w:tab/>
        <w:tab/>
        <w:t>$200.00</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Secretary Treasurer</w:t>
        <w:tab/>
        <w:tab/>
        <w:tab/>
        <w:t>$300.00</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Unit Chair/Chief steward</w:t>
        <w:tab/>
        <w:tab/>
        <w:t>$200.00</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Stewards</w:t>
        <w:tab/>
        <w:tab/>
        <w:tab/>
        <w:tab/>
        <w:t>$100.00</w:t>
      </w:r>
    </w:p>
    <w:p>
      <w:pPr>
        <w:pStyle w:val="Normal"/>
        <w:rPr>
          <w:rFonts w:ascii="Times New Roman" w:hAnsi="Times New Roman" w:cs="Times New Roman"/>
          <w:sz w:val="24"/>
          <w:szCs w:val="24"/>
        </w:rPr>
      </w:pPr>
      <w:r>
        <w:rPr>
          <w:rFonts w:cs="Times New Roman" w:ascii="Times New Roman" w:hAnsi="Times New Roman"/>
          <w:sz w:val="24"/>
          <w:szCs w:val="24"/>
        </w:rPr>
        <w:tab/>
        <w:tab/>
        <w:t>Trustees</w:t>
        <w:tab/>
        <w:tab/>
        <w:tab/>
        <w:tab/>
        <w:t>$50.00</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Health&amp;Safety Officers</w:t>
        <w:tab/>
        <w:tab/>
        <w:t>$100.0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ergeant at Arms</w:t>
        <w:tab/>
        <w:tab/>
        <w:tab/>
        <w:t>$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ECTIION 10 – FEES, DUES AND ASSESSM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Initiation 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ach application for membership in the local shall be directed to the Secretary-Treasurer and shall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32"/>
          <w:szCs w:val="32"/>
          <w:highlight w:val="yellow"/>
        </w:rPr>
      </w:pPr>
      <w:r>
        <w:rPr>
          <w:rFonts w:cs="Times New Roman" w:ascii="Times New Roman" w:hAnsi="Times New Roman"/>
          <w:sz w:val="32"/>
          <w:szCs w:val="32"/>
          <w:highlight w:val="yellow"/>
        </w:rPr>
        <w:t>**NOTE:</w:t>
        <w:br/>
        <w:t>The highlighted Areas are those that have been Ammended and Voted on by the Local CUPE 4422, the remainder of the Bylaws are to remain the same, Please fit these new changes into the ByLaws for CUPE Local 4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5:00Z</dcterms:created>
  <dc:creator>charlotte drinkwalter</dc:creator>
  <dc:description/>
  <dc:language>en-US</dc:language>
  <cp:lastModifiedBy>Cupe User</cp:lastModifiedBy>
  <dcterms:modified xsi:type="dcterms:W3CDTF">2008-02-13T14:35:00Z</dcterms:modified>
  <cp:revision>2</cp:revision>
  <dc:subject/>
  <dc:title>Canadian Union of Public</dc:title>
</cp:coreProperties>
</file>