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u w:val="single"/>
        </w:rPr>
        <w:t>COLLECTIVE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CARESSANT CARE NURSING AND RETIREMENT HOMES LIMITED</w:t>
      </w:r>
    </w:p>
    <w:p>
      <w:pPr>
        <w:pStyle w:val="Normal"/>
        <w:jc w:val="center"/>
        <w:rPr>
          <w:b/>
          <w:b/>
          <w:sz w:val="36"/>
        </w:rPr>
      </w:pPr>
      <w:r>
        <w:rPr>
          <w:b/>
          <w:sz w:val="36"/>
        </w:rPr>
        <w:t>Operating under the style and cause of</w:t>
      </w:r>
    </w:p>
    <w:p>
      <w:pPr>
        <w:pStyle w:val="Normal"/>
        <w:jc w:val="center"/>
        <w:rPr>
          <w:b/>
          <w:b/>
          <w:sz w:val="36"/>
        </w:rPr>
      </w:pPr>
      <w:r>
        <w:rPr>
          <w:b/>
          <w:sz w:val="36"/>
        </w:rPr>
      </w:r>
    </w:p>
    <w:p>
      <w:pPr>
        <w:pStyle w:val="Normal"/>
        <w:jc w:val="center"/>
        <w:rPr>
          <w:b/>
          <w:b/>
          <w:sz w:val="36"/>
        </w:rPr>
      </w:pPr>
      <w:r>
        <w:rPr>
          <w:b/>
          <w:sz w:val="36"/>
        </w:rPr>
        <w:t>LINDSAY RETIREMENT HOME</w:t>
      </w:r>
    </w:p>
    <w:p>
      <w:pPr>
        <w:pStyle w:val="Normal"/>
        <w:jc w:val="center"/>
        <w:rPr>
          <w:b/>
          <w:b/>
          <w:sz w:val="36"/>
        </w:rPr>
      </w:pPr>
      <w:r>
        <w:rPr>
          <w:b/>
          <w:sz w:val="36"/>
        </w:rPr>
      </w:r>
    </w:p>
    <w:p>
      <w:pPr>
        <w:pStyle w:val="Normal"/>
        <w:jc w:val="center"/>
        <w:rPr>
          <w:b/>
          <w:b/>
          <w:sz w:val="36"/>
        </w:rPr>
      </w:pPr>
      <w:r>
        <w:rPr>
          <w:b/>
          <w:sz w:val="36"/>
        </w:rPr>
        <w:t>Lindsay, Ontario</w:t>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CANADIAN UNION OF PUBLIC EMPLOYEES</w:t>
      </w:r>
    </w:p>
    <w:p>
      <w:pPr>
        <w:pStyle w:val="Normal"/>
        <w:jc w:val="center"/>
        <w:rPr>
          <w:b/>
          <w:b/>
          <w:sz w:val="36"/>
        </w:rPr>
      </w:pPr>
      <w:r>
        <w:rPr>
          <w:b/>
          <w:sz w:val="36"/>
        </w:rPr>
        <w:t>AND IT’S LOCAL 4422-01</w:t>
      </w:r>
    </w:p>
    <w:p>
      <w:pPr>
        <w:pStyle w:val="Normal"/>
        <w:jc w:val="center"/>
        <w:rPr>
          <w:b/>
          <w:b/>
          <w:sz w:val="36"/>
        </w:rPr>
      </w:pPr>
      <w:r>
        <w:rPr>
          <w:b/>
          <w:sz w:val="36"/>
        </w:rPr>
      </w:r>
    </w:p>
    <w:p>
      <w:pPr>
        <w:pStyle w:val="Normal"/>
        <w:jc w:val="center"/>
        <w:rPr>
          <w:b/>
          <w:b/>
          <w:sz w:val="36"/>
        </w:rPr>
      </w:pPr>
      <w:r>
        <w:rPr>
          <w:b/>
          <w:sz w:val="36"/>
        </w:rPr>
        <w:t>(FULL-TIME/PART-TIME BARGAINING UNI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xpiry Date:   March 31, 2007</w:t>
      </w:r>
    </w:p>
    <w:p>
      <w:pPr>
        <w:pStyle w:val="Normal"/>
        <w:ind w:right="1440" w:hanging="0"/>
        <w:jc w:val="center"/>
        <w:rPr>
          <w:b/>
          <w:b/>
          <w:sz w:val="36"/>
        </w:rPr>
      </w:pPr>
      <w:r>
        <w:rPr>
          <w:b/>
          <w:sz w:val="36"/>
        </w:rPr>
      </w:r>
    </w:p>
    <w:p>
      <w:pPr>
        <w:pStyle w:val="Normal"/>
        <w:tabs>
          <w:tab w:val="clear" w:pos="720"/>
          <w:tab w:val="left" w:pos="-32416" w:leader="none"/>
          <w:tab w:val="left" w:pos="-31696" w:leader="none"/>
          <w:tab w:val="left" w:pos="-30976" w:leader="none"/>
          <w:tab w:val="left" w:pos="-30256" w:leader="none"/>
        </w:tabs>
        <w:ind w:right="1440" w:hanging="0"/>
        <w:rPr>
          <w:b/>
          <w:b/>
          <w:sz w:val="24"/>
        </w:rPr>
      </w:pPr>
      <w:r>
        <w:rPr>
          <w:b/>
          <w:sz w:val="24"/>
        </w:rPr>
      </w:r>
    </w:p>
    <w:p>
      <w:pPr>
        <w:pStyle w:val="Normal"/>
        <w:tabs>
          <w:tab w:val="clear" w:pos="720"/>
          <w:tab w:val="left" w:pos="-32416" w:leader="none"/>
          <w:tab w:val="left" w:pos="-31696" w:leader="none"/>
          <w:tab w:val="left" w:pos="-30976" w:leader="none"/>
          <w:tab w:val="left" w:pos="-30256" w:leader="none"/>
        </w:tabs>
        <w:ind w:right="1440" w:hanging="0"/>
        <w:rPr>
          <w:sz w:val="24"/>
        </w:rPr>
      </w:pPr>
      <w:r>
        <w:rPr>
          <w:sz w:val="24"/>
        </w:rPr>
      </w:r>
    </w:p>
    <w:p>
      <w:pPr>
        <w:pStyle w:val="Normal"/>
        <w:tabs>
          <w:tab w:val="clear" w:pos="720"/>
          <w:tab w:val="left" w:pos="-32416" w:leader="none"/>
          <w:tab w:val="left" w:pos="-31696" w:leader="none"/>
          <w:tab w:val="left" w:pos="-30976" w:leader="none"/>
          <w:tab w:val="left" w:pos="-30256" w:leader="none"/>
        </w:tabs>
        <w:ind w:right="1440" w:hanging="0"/>
        <w:rPr>
          <w:sz w:val="24"/>
        </w:rPr>
      </w:pPr>
      <w:r>
        <w:rPr>
          <w:sz w:val="24"/>
        </w:rPr>
      </w:r>
    </w:p>
    <w:p>
      <w:pPr>
        <w:pStyle w:val="Heading2"/>
        <w:tabs>
          <w:tab w:val="clear" w:pos="1"/>
          <w:tab w:val="clear" w:pos="9216"/>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32400" w:leader="none"/>
        </w:tabs>
        <w:ind w:left="1440" w:right="1440" w:hanging="0"/>
        <w:rPr/>
      </w:pPr>
      <w:r>
        <w:rPr/>
        <w:t>INDEX</w:t>
      </w:r>
    </w:p>
    <w:p>
      <w:pPr>
        <w:pStyle w:val="Normal"/>
        <w:rPr/>
      </w:pPr>
      <w:r>
        <w:rPr>
          <w:b/>
          <w:sz w:val="24"/>
          <w:u w:val="single"/>
        </w:rPr>
        <w:t>ARTICLE # AND CLASSIFICATION</w:t>
      </w:r>
      <w:r>
        <w:rPr>
          <w:b/>
          <w:sz w:val="24"/>
        </w:rPr>
        <w:tab/>
        <w:tab/>
        <w:tab/>
        <w:tab/>
        <w:tab/>
      </w:r>
      <w:r>
        <w:rPr>
          <w:b/>
          <w:sz w:val="24"/>
          <w:u w:val="single"/>
        </w:rPr>
        <w:t>PAGE NUMBER</w:t>
      </w:r>
    </w:p>
    <w:p>
      <w:pPr>
        <w:pStyle w:val="Normal"/>
        <w:rPr>
          <w:b/>
          <w:b/>
          <w:sz w:val="24"/>
          <w:u w:val="single"/>
        </w:rPr>
      </w:pPr>
      <w:r>
        <w:rPr>
          <w:b/>
          <w:sz w:val="24"/>
          <w:u w:val="single"/>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32400" w:leader="none"/>
        </w:tabs>
        <w:spacing w:lineRule="atLeast" w:line="380"/>
        <w:ind w:right="1440" w:hanging="0"/>
        <w:rPr>
          <w:sz w:val="24"/>
        </w:rPr>
      </w:pPr>
      <w:r>
        <w:rPr>
          <w:sz w:val="24"/>
        </w:rPr>
        <w:t xml:space="preserve">  </w:t>
      </w:r>
      <w:r>
        <w:rPr>
          <w:sz w:val="24"/>
        </w:rPr>
        <w:t>1</w:t>
        <w:tab/>
        <w:t>PURPOSE</w:t>
        <w:tab/>
        <w:tab/>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2</w:t>
        <w:tab/>
        <w:t>MANAGEMENT RIGHTS</w:t>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3</w:t>
        <w:tab/>
        <w:t>RECOGNITION &amp; NEGOTIATIONS &amp; GRIEVANCE COMMITTEE</w:t>
        <w:tab/>
        <w:t xml:space="preserve">  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4</w:t>
        <w:tab/>
        <w:t>NO DISCRIMINATION</w:t>
        <w:tab/>
        <w:tab/>
        <w:tab/>
        <w:tab/>
        <w:tab/>
        <w:tab/>
        <w:t xml:space="preserve">  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5</w:t>
        <w:tab/>
        <w:t>UNION MEMBERSHIP REQUIREMENT</w:t>
        <w:tab/>
        <w:tab/>
        <w:tab/>
        <w:tab/>
        <w:t xml:space="preserve">  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6</w:t>
        <w:tab/>
        <w:t>CORRESPONDENC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7</w:t>
        <w:tab/>
        <w:t>NO STRIKES, NO LOCKOUTS</w:t>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8</w:t>
        <w:tab/>
        <w:t>GRIEVANCE PROCEDUR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 xml:space="preserve">  </w:t>
      </w:r>
      <w:r>
        <w:rPr>
          <w:sz w:val="24"/>
        </w:rPr>
        <w:t>9</w:t>
        <w:tab/>
        <w:t>ARBITRATION</w:t>
        <w:tab/>
        <w:tab/>
        <w:tab/>
        <w:tab/>
        <w:tab/>
        <w:tab/>
        <w:tab/>
        <w:t>1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0</w:t>
        <w:tab/>
        <w:t>DISCHARGE AND SUSPENSIONS</w:t>
        <w:tab/>
        <w:tab/>
        <w:tab/>
        <w:tab/>
        <w:tab/>
        <w:t>1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1</w:t>
        <w:tab/>
        <w:t>SENIORITY</w:t>
        <w:tab/>
        <w:tab/>
        <w:tab/>
        <w:tab/>
        <w:tab/>
        <w:tab/>
        <w:tab/>
        <w:tab/>
        <w:t>1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2</w:t>
        <w:tab/>
        <w:t>EMPLOYEES DEFINED</w:t>
        <w:tab/>
        <w:tab/>
        <w:tab/>
        <w:tab/>
        <w:tab/>
        <w:tab/>
        <w:t>1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3</w:t>
        <w:tab/>
        <w:t>LAYOFFS AND RECALLS</w:t>
        <w:tab/>
        <w:tab/>
        <w:tab/>
        <w:tab/>
        <w:tab/>
        <w:tab/>
        <w:t>1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4</w:t>
        <w:tab/>
        <w:t>JOB POSTINGS, VACANCIES AND TRANSFERS</w:t>
        <w:tab/>
        <w:tab/>
        <w:tab/>
        <w:t>1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5</w:t>
        <w:tab/>
        <w:t>HOURS OF WORK</w:t>
        <w:tab/>
        <w:tab/>
        <w:tab/>
        <w:tab/>
        <w:tab/>
        <w:tab/>
        <w:tab/>
        <w:t>1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6</w:t>
        <w:tab/>
        <w:t>OVERTIME AND PREMIUMS</w:t>
        <w:tab/>
        <w:tab/>
        <w:tab/>
        <w:tab/>
        <w:tab/>
        <w:t>2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7</w:t>
        <w:tab/>
        <w:t>VACATIONS</w:t>
        <w:tab/>
        <w:tab/>
        <w:tab/>
        <w:tab/>
        <w:tab/>
        <w:tab/>
        <w:tab/>
        <w:tab/>
        <w:t>2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8</w:t>
        <w:tab/>
        <w:t>PAID HOLIDAYS – FULL-TIME</w:t>
        <w:tab/>
        <w:tab/>
        <w:tab/>
        <w:tab/>
        <w:tab/>
        <w:t>2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19</w:t>
        <w:tab/>
        <w:t>SICK LEAVE – FULL-TIME</w:t>
        <w:tab/>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20</w:t>
        <w:tab/>
        <w:t>LEAVE OF ABSENCE</w:t>
        <w:tab/>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21</w:t>
        <w:tab/>
        <w:t>EMPLOYEE BENEFITS</w:t>
        <w:tab/>
        <w:tab/>
        <w:tab/>
        <w:tab/>
        <w:tab/>
        <w:tab/>
        <w:t>3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22</w:t>
        <w:tab/>
        <w:t>HEALTH AND SAFETY COMMITTEE</w:t>
        <w:tab/>
        <w:tab/>
        <w:tab/>
        <w:tab/>
        <w:t>3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23</w:t>
        <w:tab/>
        <w:t>GENERAL</w:t>
        <w:tab/>
        <w:tab/>
        <w:tab/>
        <w:tab/>
        <w:tab/>
        <w:tab/>
        <w:tab/>
        <w:tab/>
        <w:t>3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24</w:t>
        <w:tab/>
        <w:t>TERM OF AGREEMENT</w:t>
        <w:tab/>
        <w:tab/>
        <w:tab/>
        <w:tab/>
        <w:tab/>
        <w:tab/>
        <w:t>3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ab/>
        <w:t>SIGNING PAGE</w:t>
        <w:tab/>
        <w:tab/>
        <w:tab/>
        <w:tab/>
        <w:tab/>
        <w:tab/>
        <w:tab/>
        <w:t>3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ab/>
        <w:t xml:space="preserve">SCHEDULE “A” </w:t>
        <w:tab/>
        <w:tab/>
        <w:tab/>
        <w:tab/>
        <w:tab/>
        <w:tab/>
        <w:tab/>
        <w:t>3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80"/>
        <w:ind w:right="1440" w:hanging="0"/>
        <w:rPr>
          <w:sz w:val="24"/>
        </w:rPr>
      </w:pPr>
      <w:r>
        <w:rPr>
          <w:sz w:val="24"/>
        </w:rPr>
        <w:tab/>
      </w:r>
      <w:r>
        <w:br w:type="page"/>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left="1440" w:right="1440" w:hanging="0"/>
        <w:jc w:val="center"/>
        <w:rPr>
          <w:sz w:val="24"/>
        </w:rPr>
      </w:pPr>
      <w:r>
        <w:rPr>
          <w:sz w:val="24"/>
        </w:rPr>
        <w:t>COLLECTIVE AGREEMENT</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right="1440" w:hanging="0"/>
        <w:jc w:val="center"/>
        <w:rPr>
          <w:sz w:val="24"/>
        </w:rPr>
      </w:pPr>
      <w:r>
        <w:rPr>
          <w:sz w:val="24"/>
        </w:rPr>
      </w:r>
    </w:p>
    <w:p>
      <w:pPr>
        <w:pStyle w:val="Normal"/>
        <w:spacing w:lineRule="auto" w:line="480"/>
        <w:ind w:left="1440" w:right="1440" w:hanging="0"/>
        <w:jc w:val="center"/>
        <w:rPr>
          <w:sz w:val="24"/>
        </w:rPr>
      </w:pPr>
      <w:r>
        <w:rPr>
          <w:sz w:val="24"/>
        </w:rPr>
        <w:t>between:</w:t>
      </w:r>
    </w:p>
    <w:p>
      <w:pPr>
        <w:pStyle w:val="Normal"/>
        <w:ind w:left="1440" w:right="1440" w:hanging="0"/>
        <w:jc w:val="center"/>
        <w:rPr>
          <w:sz w:val="24"/>
        </w:rPr>
      </w:pPr>
      <w:r>
        <w:rPr>
          <w:sz w:val="24"/>
        </w:rPr>
        <w:t>CARESSANT CARE NURSING AND RETIREMENT HOMES LIMITED</w:t>
      </w:r>
    </w:p>
    <w:p>
      <w:pPr>
        <w:pStyle w:val="Normal"/>
        <w:ind w:left="1440" w:right="1440" w:firstLine="576"/>
        <w:jc w:val="center"/>
        <w:rPr>
          <w:sz w:val="24"/>
        </w:rPr>
      </w:pPr>
      <w:r>
        <w:rPr>
          <w:sz w:val="24"/>
        </w:rPr>
        <w:t>operating under the style and cause of</w:t>
      </w:r>
    </w:p>
    <w:p>
      <w:pPr>
        <w:pStyle w:val="Normal"/>
        <w:ind w:left="1440" w:right="1440" w:firstLine="576"/>
        <w:jc w:val="center"/>
        <w:rPr>
          <w:sz w:val="24"/>
        </w:rPr>
      </w:pPr>
      <w:r>
        <w:rPr>
          <w:sz w:val="24"/>
        </w:rPr>
        <w:t>LINDSAY RETIREMENT HOME at Lindsay, Ontario hereinafter referred to as "the Employer" or "the Home"</w:t>
      </w:r>
    </w:p>
    <w:p>
      <w:pPr>
        <w:pStyle w:val="Normal"/>
        <w:ind w:left="1440" w:right="1440" w:hanging="0"/>
        <w:jc w:val="center"/>
        <w:rPr>
          <w:sz w:val="24"/>
        </w:rPr>
      </w:pPr>
      <w:r>
        <w:rPr>
          <w:sz w:val="24"/>
        </w:rPr>
      </w:r>
    </w:p>
    <w:p>
      <w:pPr>
        <w:pStyle w:val="Normal"/>
        <w:ind w:left="1440" w:right="1440" w:hanging="0"/>
        <w:jc w:val="center"/>
        <w:rPr>
          <w:sz w:val="24"/>
        </w:rPr>
      </w:pPr>
      <w:r>
        <w:rPr>
          <w:sz w:val="24"/>
        </w:rPr>
        <w:t>and</w:t>
      </w:r>
    </w:p>
    <w:p>
      <w:pPr>
        <w:pStyle w:val="Normal"/>
        <w:ind w:left="1440" w:right="1440" w:hanging="0"/>
        <w:jc w:val="center"/>
        <w:rPr>
          <w:sz w:val="24"/>
        </w:rPr>
      </w:pPr>
      <w:r>
        <w:rPr>
          <w:sz w:val="24"/>
        </w:rPr>
      </w:r>
    </w:p>
    <w:p>
      <w:pPr>
        <w:pStyle w:val="Normal"/>
        <w:ind w:left="1440" w:right="1440" w:hanging="0"/>
        <w:jc w:val="center"/>
        <w:rPr>
          <w:sz w:val="24"/>
        </w:rPr>
      </w:pPr>
      <w:r>
        <w:rPr>
          <w:sz w:val="24"/>
        </w:rPr>
        <w:t>CANADIAN UNION OF PUBLIC EMPLOYEES AND ITS LOCAL 4422-01</w:t>
      </w:r>
    </w:p>
    <w:p>
      <w:pPr>
        <w:pStyle w:val="Normal"/>
        <w:ind w:left="1440" w:right="1440" w:hanging="0"/>
        <w:jc w:val="center"/>
        <w:rPr>
          <w:sz w:val="24"/>
        </w:rPr>
      </w:pPr>
      <w:r>
        <w:rPr>
          <w:sz w:val="24"/>
        </w:rPr>
        <w:t>hereinafter referred to as "the Union"</w:t>
      </w:r>
    </w:p>
    <w:p>
      <w:pPr>
        <w:pStyle w:val="Normal"/>
        <w:ind w:left="1440" w:right="1440" w:hanging="0"/>
        <w:jc w:val="center"/>
        <w:rPr>
          <w:sz w:val="24"/>
        </w:rPr>
      </w:pPr>
      <w:r>
        <w:rPr>
          <w:sz w:val="24"/>
        </w:rPr>
      </w:r>
    </w:p>
    <w:p>
      <w:pPr>
        <w:pStyle w:val="Normal"/>
        <w:ind w:left="1440" w:right="1440" w:hanging="0"/>
        <w:jc w:val="center"/>
        <w:rPr>
          <w:sz w:val="24"/>
        </w:rPr>
      </w:pPr>
      <w:r>
        <w:rPr>
          <w:sz w:val="24"/>
          <w:u w:val="single"/>
        </w:rPr>
        <w:t>FULL-TIME/PART-TIME BARGAINING UNIT</w:t>
      </w:r>
    </w:p>
    <w:p>
      <w:pPr>
        <w:pStyle w:val="Normal"/>
        <w:ind w:left="1440" w:right="1440" w:hanging="0"/>
        <w:rPr>
          <w:sz w:val="24"/>
        </w:rPr>
      </w:pPr>
      <w:r>
        <w:rPr>
          <w:sz w:val="24"/>
        </w:rPr>
      </w:r>
    </w:p>
    <w:p>
      <w:pPr>
        <w:pStyle w:val="Normal"/>
        <w:ind w:left="1440" w:right="1440" w:hanging="0"/>
        <w:rPr>
          <w:b/>
          <w:b/>
          <w:sz w:val="24"/>
          <w:u w:val="single"/>
        </w:rPr>
      </w:pPr>
      <w:r>
        <w:rPr>
          <w:b/>
          <w:sz w:val="24"/>
          <w:u w:val="single"/>
        </w:rPr>
      </w:r>
    </w:p>
    <w:p>
      <w:pPr>
        <w:pStyle w:val="Normal"/>
        <w:tabs>
          <w:tab w:val="left" w:pos="720" w:leader="none"/>
        </w:tabs>
        <w:jc w:val="both"/>
        <w:rPr>
          <w:b/>
          <w:b/>
          <w:sz w:val="24"/>
        </w:rPr>
      </w:pPr>
      <w:r>
        <w:rPr>
          <w:b/>
          <w:sz w:val="24"/>
          <w:u w:val="single"/>
        </w:rPr>
        <w:t>ARTICLE 1 - PURPOSE</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1.01</w:t>
        <w:tab/>
        <w:tab/>
        <w:t>It is the purpose of both parties to this Agreement:</w:t>
      </w:r>
    </w:p>
    <w:p>
      <w:pPr>
        <w:pStyle w:val="Normal"/>
        <w:tabs>
          <w:tab w:val="left" w:pos="720" w:leader="none"/>
        </w:tabs>
        <w:jc w:val="both"/>
        <w:rPr>
          <w:sz w:val="24"/>
        </w:rPr>
      </w:pPr>
      <w:r>
        <w:rPr>
          <w:sz w:val="24"/>
        </w:rPr>
      </w:r>
    </w:p>
    <w:p>
      <w:pPr>
        <w:pStyle w:val="TextBodyIndent"/>
        <w:jc w:val="both"/>
        <w:rPr/>
      </w:pPr>
      <w:r>
        <w:rPr/>
        <w:t>1)</w:t>
        <w:tab/>
        <w:t>To improve relations between the Employer and the Union and provide settled and just conditions of emplo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2)</w:t>
        <w:tab/>
        <w:t>To promote the mutual value of joint discussions and negotiations in all matters pertaining to working conditions, employment, services, etc.</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3)</w:t>
        <w:tab/>
        <w:t>To encourage efficiency in operations to ensure the best possible nursing and health care for the residents of the fac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4)</w:t>
        <w:tab/>
        <w:t>To promote the morale, well-being and security of all employees in the bargaining unit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2</w:t>
        <w:tab/>
        <w:tab/>
        <w:t>It is now desirable that methods of bargaining and all matters pertaining to the working conditions of the employees be drawn up in a collective agreement.</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   - MANAGEMENT RIGHTS</w:t>
      </w:r>
    </w:p>
    <w:p>
      <w:pPr>
        <w:pStyle w:val="Normal"/>
        <w:tabs>
          <w:tab w:val="left" w:pos="720" w:leader="none"/>
        </w:tabs>
        <w:jc w:val="both"/>
        <w:rPr>
          <w:b/>
          <w:b/>
          <w:sz w:val="24"/>
        </w:rPr>
      </w:pPr>
      <w:r>
        <w:rPr>
          <w:b/>
          <w:sz w:val="24"/>
        </w:rPr>
      </w:r>
    </w:p>
    <w:p>
      <w:pPr>
        <w:pStyle w:val="Normal"/>
        <w:tabs>
          <w:tab w:val="left" w:pos="720" w:leader="none"/>
        </w:tabs>
        <w:ind w:left="1440" w:hanging="1440"/>
        <w:jc w:val="both"/>
        <w:rPr>
          <w:sz w:val="24"/>
        </w:rPr>
      </w:pPr>
      <w:r>
        <w:rPr>
          <w:sz w:val="24"/>
        </w:rPr>
        <w:t>2.01</w:t>
        <w:tab/>
        <w:tab/>
        <w:t>It is the exclusive right and function of the Employer, except as modified by the terms of this Agreement, to manage and control the business in every respect and to control and direct the working force.</w:t>
      </w:r>
    </w:p>
    <w:p>
      <w:pPr>
        <w:pStyle w:val="Normal"/>
        <w:tabs>
          <w:tab w:val="left" w:pos="720" w:leader="none"/>
        </w:tabs>
        <w:jc w:val="both"/>
        <w:rPr>
          <w:sz w:val="24"/>
        </w:rPr>
      </w:pPr>
      <w:r>
        <w:rPr>
          <w:sz w:val="24"/>
        </w:rPr>
      </w:r>
    </w:p>
    <w:p>
      <w:pPr>
        <w:pStyle w:val="BodyText2"/>
        <w:tabs>
          <w:tab w:val="left" w:pos="720" w:leader="none"/>
        </w:tabs>
        <w:ind w:left="1440" w:right="0" w:hanging="1440"/>
        <w:jc w:val="both"/>
        <w:rPr/>
      </w:pPr>
      <w:r>
        <w:rPr/>
        <w:t>2.02</w:t>
        <w:tab/>
        <w:tab/>
        <w:t>Without restricting the generality of the foregoing, it is the exclusive function and right of the Employer to:</w:t>
      </w:r>
    </w:p>
    <w:p>
      <w:pPr>
        <w:pStyle w:val="BodyText2"/>
        <w:tabs>
          <w:tab w:val="left" w:pos="720" w:leader="none"/>
        </w:tabs>
        <w:ind w:left="1440" w:right="0" w:hanging="1440"/>
        <w:jc w:val="both"/>
        <w:rPr/>
      </w:pPr>
      <w:r>
        <w:rPr/>
      </w:r>
    </w:p>
    <w:p>
      <w:pPr>
        <w:pStyle w:val="Normal"/>
        <w:tabs>
          <w:tab w:val="left" w:pos="720" w:leader="none"/>
        </w:tabs>
        <w:jc w:val="both"/>
        <w:rPr>
          <w:sz w:val="24"/>
        </w:rPr>
      </w:pPr>
      <w:r>
        <w:rPr>
          <w:sz w:val="24"/>
        </w:rPr>
        <w:tab/>
        <w:t>a)</w:t>
        <w:tab/>
        <w:t>maintain order, discipline and effici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to hire, direct, approve, promote, transfer and layoff employe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discharge, suspend, or otherwise discipline employees for just cau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determine the work to be done, the location, methods and schedules for the performance of such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determine the number of employees required and the duties to be performed by each from time to 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make and alter from time to time reasonable rules and regulations to be observed by the employees, provided such rules and regulations are posted.  The Union and each new employee shall be given a complete set of rules and regulations under which the Home operate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03</w:t>
        <w:tab/>
        <w:tab/>
        <w:t>Management rights as set out in this agreement must be exercised fairly without discrimination and in accordance with the Collective Agreement.  Nor shall these rights be used in a manner which would deprive any employee of her/his employment except through just caus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rPr>
      </w:pPr>
      <w:r>
        <w:rPr>
          <w:b w:val="false"/>
          <w:sz w:val="24"/>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rPr>
      </w:pPr>
      <w:r>
        <w:rPr>
          <w:b w:val="false"/>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3-RECOGNITION AND NEGOTIATIONS AND GRIEVANCE COMMITTEE</w:t>
      </w:r>
    </w:p>
    <w:p>
      <w:pPr>
        <w:pStyle w:val="Normal"/>
        <w:tabs>
          <w:tab w:val="left" w:pos="720" w:leader="none"/>
        </w:tabs>
        <w:jc w:val="both"/>
        <w:rPr>
          <w:b/>
          <w:b/>
          <w:sz w:val="24"/>
          <w:u w:val="single"/>
        </w:rPr>
      </w:pPr>
      <w:r>
        <w:rPr>
          <w:b/>
          <w:sz w:val="24"/>
          <w:u w:val="single"/>
        </w:rPr>
      </w:r>
    </w:p>
    <w:p>
      <w:pPr>
        <w:pStyle w:val="Normal"/>
        <w:tabs>
          <w:tab w:val="left" w:pos="720" w:leader="none"/>
        </w:tabs>
        <w:ind w:left="1440" w:hanging="1440"/>
        <w:jc w:val="both"/>
        <w:rPr>
          <w:sz w:val="24"/>
        </w:rPr>
      </w:pPr>
      <w:r>
        <w:rPr>
          <w:sz w:val="24"/>
        </w:rPr>
        <w:t>3.01</w:t>
        <w:tab/>
        <w:tab/>
        <w:t>The Employer recognizes the Union as the sole collective bargaining agent for, and this Collective Agreement shall apply to all employees of Caressant Care Nursing and Retirement Homes Limited, operating under the style and cause of Lindsay Retirement Home at Lindsay, Ontario, save and except registered and graduate nurses, supervisors, persons above the rank of supervisor and office and clerical staff.</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3.02</w:t>
        <w:tab/>
        <w:tab/>
      </w:r>
      <w:r>
        <w:rPr>
          <w:sz w:val="24"/>
          <w:u w:val="single"/>
        </w:rPr>
        <w:t>No other Agree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No employee in the bargaining unit shall be required or permitted to make a written or verbal agreement with the Employer or her/his representatives which may conflict with the terms of this Collective Agreement.</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3.03</w:t>
        <w:tab/>
        <w:t>a)</w:t>
        <w:tab/>
        <w:t>Persons whose jobs are not in the bargaining unit shall not normally perform job duties included in the bargaining unit if such work would result in the layoff or in the reduction of the regular working hours of any bargaining unit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hat during the term of this Collective Agreement there shall not be any contracting out of any work currently being performed by members of the bargaining units, if as a result of such contracting out a layoff of any  employee, other than casual part-time employees, results from such contracting out.  Contracting out to an employer who is organized and who will employ the employees of the bargaining unit who would otherwise be laid off at the same or better rate of pay, and the same terms and conditions of employment, is not a breach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4</w:t>
        <w:tab/>
        <w:tab/>
      </w:r>
      <w:r>
        <w:rPr>
          <w:sz w:val="24"/>
          <w:u w:val="single"/>
        </w:rPr>
        <w:t>Union Recogni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or the purpose of representation with the Employer, the Union shall function and be recognized as follow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e Union has the right to appoint Stewards.  The Stewards are representatives of the employees in certain matters including the processing of grievances.  When dealing with grievances, the Union shall be limited to a maximum of two (2) Stewards in the processing of such grievances.  The Union shall inform the Employer of the names of its Stewards in wri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C.U.P.E. Representatives are representatives of the employees in all matters pertaining to this Agreement, particularly for the purpose of processing grievances, negotiating amendments to or renewals of this Agreement, and of enforcing bargaining rights of the employees under this Collective Agreement or under the law of Ontario.</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5</w:t>
        <w:tab/>
        <w:tab/>
        <w:t>C.U.P.E., through its representatives, is recognized by the Employer as having the collective bargaining rights to represent employees in the bargaining unit for the employees in the bargaining unit covered by this Collective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6</w:t>
        <w:tab/>
        <w:tab/>
        <w:t>One (1) Steward at a time shall be granted time off without loss of wages to assist an employee in the presentation of a grievance where such grievance must reasonably be dealt with during working hours and where the consent of her/his Supervisor has first been obtained.  Such consent shall not be unreasonably withheld.  Only such time as is reasonably necessary to assist the employee in the presentation of the grievance shall be grant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7</w:t>
        <w:tab/>
        <w:tab/>
        <w:t>Under no circumstances shall the Union appoint a total of more than four (4) Stewards from among the two (2) bargaining units for which the Union has bargaining rights with Caressant Care Nursing and Retirement Homes Limited, i.e. Lindsay Nursing Home &amp; Lindsay Retirement Home at Lindsay, Ontario.</w:t>
      </w:r>
    </w:p>
    <w:p>
      <w:pPr>
        <w:pStyle w:val="Normal"/>
        <w:tabs>
          <w:tab w:val="left" w:pos="720" w:leader="none"/>
        </w:tabs>
        <w:jc w:val="both"/>
        <w:rPr>
          <w:sz w:val="24"/>
        </w:rPr>
      </w:pPr>
      <w:r>
        <w:rPr>
          <w:sz w:val="24"/>
        </w:rPr>
      </w:r>
    </w:p>
    <w:p>
      <w:pPr>
        <w:pStyle w:val="Normal"/>
        <w:tabs>
          <w:tab w:val="left" w:pos="720" w:leader="none"/>
        </w:tabs>
        <w:jc w:val="both"/>
        <w:rPr/>
      </w:pPr>
      <w:r>
        <w:rPr>
          <w:sz w:val="24"/>
        </w:rPr>
        <w:t>3.08</w:t>
        <w:tab/>
        <w:tab/>
      </w:r>
      <w:r>
        <w:rPr>
          <w:sz w:val="24"/>
          <w:u w:val="single"/>
        </w:rPr>
        <w:t>Grievance Committe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pPr>
      <w:r>
        <w:rPr>
          <w:sz w:val="24"/>
        </w:rPr>
        <w:t>The Employer acknowledges the right of the Union to appoint or otherwise select a grievance committee which shall be composed of the President, Secretary, plus the Steward directly involved with the grievance.  The name and area of each of the Stewards and the names of the grievance committee, from time to time selected shall be given to the Employer in writing and the Employer shall not be required to recognize any such Steward or</w:t>
      </w:r>
      <w:r>
        <w:rPr>
          <w:b/>
          <w:sz w:val="24"/>
        </w:rPr>
        <w:t xml:space="preserve"> </w:t>
      </w:r>
      <w:r>
        <w:rPr>
          <w:sz w:val="24"/>
        </w:rPr>
        <w:t>Chairman until it has been so notifi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9</w:t>
        <w:tab/>
        <w:tab/>
      </w:r>
      <w:r>
        <w:rPr>
          <w:sz w:val="24"/>
          <w:u w:val="single"/>
        </w:rPr>
        <w:t>Co-operation of the Employe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undertakes to instruct all members of its administrative supervisory staff to co-operate with the Stewards in the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10</w:t>
        <w:tab/>
        <w:tab/>
      </w:r>
      <w:r>
        <w:rPr>
          <w:sz w:val="24"/>
          <w:u w:val="single"/>
        </w:rPr>
        <w:t>Co-operation of the Un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undertakes to secure from its Officers, Stewards and members their co</w:t>
        <w:softHyphen/>
        <w:t>operation with the Employer and with all persons representing the Employer in an administrative supervisory capacity in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11</w:t>
        <w:tab/>
        <w:tab/>
      </w:r>
      <w:r>
        <w:rPr>
          <w:sz w:val="24"/>
          <w:u w:val="single"/>
        </w:rPr>
        <w:t>Permission to Leave Work</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hat Stewards shall not be hindered, coerced, restrained or interfered with in any way in the performance of their duties, while investigating disputes and presenting adjustments as provided in this Article.  The Union recognizes that each Steward is employed by the Employer and that she/he will not leave her/his work during working hours except to perform her/his duties under this Agreement.  Therefore, no Steward shall leave her/his work without obtaining the permission of her/his immediate supervisor whose permission shall not be unreasonably withheld.</w:t>
      </w:r>
    </w:p>
    <w:p>
      <w:pPr>
        <w:pStyle w:val="Normal"/>
        <w:tabs>
          <w:tab w:val="left" w:pos="720" w:leader="none"/>
        </w:tabs>
        <w:jc w:val="both"/>
        <w:rPr>
          <w:sz w:val="24"/>
        </w:rPr>
      </w:pPr>
      <w:r>
        <w:rPr>
          <w:sz w:val="24"/>
        </w:rPr>
      </w:r>
    </w:p>
    <w:p>
      <w:pPr>
        <w:pStyle w:val="Normal"/>
        <w:tabs>
          <w:tab w:val="left" w:pos="720" w:leader="none"/>
        </w:tabs>
        <w:jc w:val="both"/>
        <w:rPr/>
      </w:pPr>
      <w:r>
        <w:rPr>
          <w:sz w:val="24"/>
        </w:rPr>
        <w:t>3.12</w:t>
        <w:tab/>
        <w:tab/>
      </w:r>
      <w:r>
        <w:rPr>
          <w:sz w:val="24"/>
          <w:u w:val="single"/>
        </w:rPr>
        <w:t>Representative of the Canadian Union of Public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The Union shall have the right at any time to have the assistance of representatives of the Canadian Union of Public Employees when dealing with the Employer.  Such representatives shall have reasonable access to the Employer's premises after notice has been given to the Employer for the access in order to investigate and assist in the settlement of a grievance when requested.</w:t>
      </w:r>
    </w:p>
    <w:p>
      <w:pPr>
        <w:pStyle w:val="Normal"/>
        <w:tabs>
          <w:tab w:val="left" w:pos="720" w:leader="none"/>
        </w:tabs>
        <w:jc w:val="both"/>
        <w:rPr>
          <w:sz w:val="24"/>
        </w:rPr>
      </w:pPr>
      <w:r>
        <w:rPr>
          <w:sz w:val="24"/>
        </w:rPr>
      </w:r>
    </w:p>
    <w:p>
      <w:pPr>
        <w:pStyle w:val="BodyTextIndent2"/>
        <w:ind w:left="1440" w:hanging="1440"/>
        <w:jc w:val="both"/>
        <w:rPr/>
      </w:pPr>
      <w:r>
        <w:rPr/>
        <w:t>3.13</w:t>
        <w:tab/>
        <w:t>a)</w:t>
        <w:tab/>
        <w:t>If an employee is to be called in by the Employer to discuss a matter which could lead to discipline she/he shall, unless she/he indicates otherwise, be accompanied by a Steward.  The Steward shall then promptly attend without loss of wages.</w:t>
      </w:r>
    </w:p>
    <w:p>
      <w:pPr>
        <w:pStyle w:val="BodyTextIndent2"/>
        <w:jc w:val="both"/>
        <w:rPr/>
      </w:pPr>
      <w:r>
        <w:rPr/>
        <w:t xml:space="preserve"> </w:t>
      </w:r>
    </w:p>
    <w:p>
      <w:pPr>
        <w:pStyle w:val="Normal"/>
        <w:tabs>
          <w:tab w:val="left" w:pos="720" w:leader="none"/>
        </w:tabs>
        <w:ind w:left="1440" w:hanging="1440"/>
        <w:jc w:val="both"/>
        <w:rPr>
          <w:sz w:val="24"/>
        </w:rPr>
      </w:pPr>
      <w:r>
        <w:rPr>
          <w:sz w:val="24"/>
        </w:rPr>
        <w:tab/>
        <w:t>b)</w:t>
        <w:tab/>
        <w:t>Such disciplinary meeting shall normally take place during the employee's scheduled shift and the amount of time allotted for the meeting shall be appropriate to the circumstances which gave rise to the meeting.  If the employee is not at work and is not scheduled to work within three (3) days of the incident, or if the incident giving rise to the meeting is so serious that more immediate action is warranted, she/he may be called in at a time when she/he is not scheduled.</w:t>
      </w:r>
    </w:p>
    <w:p>
      <w:pPr>
        <w:pStyle w:val="Normal"/>
        <w:tabs>
          <w:tab w:val="left" w:pos="720" w:leader="none"/>
        </w:tabs>
        <w:ind w:left="1440" w:hanging="1440"/>
        <w:jc w:val="both"/>
        <w:rPr>
          <w:sz w:val="24"/>
        </w:rPr>
      </w:pPr>
      <w:r>
        <w:rPr>
          <w:sz w:val="24"/>
        </w:rPr>
        <w:tab/>
        <w:t>c)</w:t>
        <w:tab/>
        <w:t>The employee and the Steward will be allowed to meet for a reasonable period of time, in private, if such a meeting is requested by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When discipline is to be administered , the reason(s) for the discipline shall be communicated during the meeting and confirmed in writing to the employee within three (3) working days of the meeting.  The time limits for filing a grievance as per Article 9.01 shall commence when the written confirmation of discipline is recei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14</w:t>
        <w:tab/>
        <w:tab/>
        <w:t>Employees who are appointed by the Union to the bargaining committee (maximum of four from the two bargaining units) for the renewal of a Collective Agreement who are required to be in attendance at negotiating sessions during regularly scheduled shifts, shall be paid their normal hourly rate to a maximum of (8) hours per day for all time spent at negotiations up to and including the first conciliation mee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u w:val="single"/>
        </w:rPr>
      </w:pPr>
      <w:r>
        <w:rPr>
          <w:b/>
          <w:sz w:val="24"/>
          <w:u w:val="single"/>
        </w:rPr>
        <w:t>ARTICLE 4   - NO DISCRIMINATION</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4.01</w:t>
        <w:tab/>
        <w:tab/>
      </w:r>
      <w:r>
        <w:rPr>
          <w:sz w:val="24"/>
          <w:u w:val="single"/>
        </w:rPr>
        <w:t>Employer and Union Shall Not Discriminat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nd Union agrees that there shall be no discrimination, interference, restriction or coercion exercised or practiced with respect to any employee in the matter of hiring, wage  rates, training upgrading, promotion, transfer, layoff, recall, discipline, classification, discharge, or otherwise by reason of age, race, creed, colour, national origin, political or religious affiliation, sex or martial status, family relationship, place of residence, nor by reason of her/his membership or activity in the Union or any other reason.</w:t>
      </w:r>
    </w:p>
    <w:p>
      <w:pPr>
        <w:pStyle w:val="Normal"/>
        <w:keepLines/>
        <w:widowControl w:val="false"/>
        <w:tabs>
          <w:tab w:val="left" w:pos="720" w:leader="none"/>
        </w:tabs>
        <w:jc w:val="both"/>
        <w:rPr>
          <w:sz w:val="24"/>
        </w:rPr>
      </w:pPr>
      <w:r>
        <w:rPr>
          <w:sz w:val="24"/>
        </w:rPr>
      </w:r>
    </w:p>
    <w:p>
      <w:pPr>
        <w:pStyle w:val="Normal"/>
        <w:keepLines/>
        <w:widowControl w:val="false"/>
        <w:tabs>
          <w:tab w:val="left" w:pos="720" w:leader="none"/>
        </w:tabs>
        <w:jc w:val="both"/>
        <w:rPr>
          <w:sz w:val="24"/>
        </w:rPr>
      </w:pPr>
      <w:r>
        <w:rPr>
          <w:sz w:val="24"/>
        </w:rPr>
        <w:t>4.02</w:t>
        <w:tab/>
        <w:tab/>
      </w:r>
      <w:r>
        <w:rPr>
          <w:sz w:val="24"/>
          <w:u w:val="single"/>
        </w:rPr>
        <w:t>Human Rights Act</w:t>
      </w:r>
    </w:p>
    <w:p>
      <w:pPr>
        <w:pStyle w:val="Normal"/>
        <w:tabs>
          <w:tab w:val="left" w:pos="720" w:leader="none"/>
        </w:tabs>
        <w:jc w:val="both"/>
        <w:rPr>
          <w:sz w:val="24"/>
        </w:rPr>
      </w:pPr>
      <w:r>
        <w:rPr>
          <w:sz w:val="24"/>
        </w:rPr>
      </w:r>
    </w:p>
    <w:p>
      <w:pPr>
        <w:pStyle w:val="BodyText3"/>
        <w:tabs>
          <w:tab w:val="left" w:pos="720" w:leader="none"/>
        </w:tabs>
        <w:ind w:left="1440" w:hanging="0"/>
        <w:jc w:val="both"/>
        <w:rPr/>
      </w:pPr>
      <w:r>
        <w:rPr/>
        <w:t>Any claim by an employee or the Union pertaining to a violation of the Constitution of Canada, the Human Rights Act, or the Employment Standards Act, or any other labour relations legislation may be the subject of a grievance which shall be processed in accordance with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3</w:t>
        <w:tab/>
        <w:tab/>
        <w:t>Any provision of this Collective Agreement which violates any legislation or regulation imposed by the Ministry of Health or other government body shall be deemed voi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4</w:t>
        <w:tab/>
        <w:tab/>
        <w:t>In the event the Public Health Unit/Medical Officer of Health and/or advisory physician of the facility deems it necessary to conduct medical examinations or requires medical testing of employees to control or eliminate an outbreak in the Home, all employees shall cooperate fully with the party requesting such information.</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rPr>
      </w:pPr>
      <w:r>
        <w:rPr>
          <w:b w:val="false"/>
          <w:sz w:val="24"/>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rPr>
      </w:pPr>
      <w:r>
        <w:rPr>
          <w:b w:val="false"/>
        </w:rPr>
      </w:r>
    </w:p>
    <w:p>
      <w:pPr>
        <w:pStyle w:val="Normal"/>
        <w:rPr>
          <w:b/>
          <w:b/>
        </w:rPr>
      </w:pPr>
      <w:r>
        <w:rPr>
          <w:b/>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5   - UNION MEMBERSHIP REQUIREMENT</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5.01</w:t>
        <w:tab/>
        <w:tab/>
      </w:r>
      <w:r>
        <w:rPr>
          <w:sz w:val="24"/>
          <w:u w:val="single"/>
        </w:rPr>
        <w:t>All Employees to be Member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employees of the Employer shall, as a condition of employment, become and remain members in good standing of the Union, according to the constitution and by-law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2</w:t>
        <w:tab/>
        <w:tab/>
        <w:t>The Union agrees that it will make membership in the Union available to all employees covered by this Agreement on the same terms and conditions as are applicable to other member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3</w:t>
        <w:tab/>
        <w:tab/>
        <w:t>The Union agrees to hold the Employer harmless in respect of any deductions or remittances made pursuant to this Artic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4</w:t>
        <w:tab/>
        <w:tab/>
        <w:t>As a condition of employment each employee shall sign a form authorizing the Employer to deduct from each pay an amount equal to Union dues.  Such authorization shall not be subject to cancellation.</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5.05</w:t>
        <w:tab/>
        <w:tab/>
        <w:t>The Employer agrees to check off from each employee such amount as requested in writing by the Local Secretary-Treasurer of the Union, for dues, initiation fees and/or levies.  The total amount checked off and any authorized initiation fees owing, will be turned over to the Secretary/Treasurer of the National Union not later than the 25</w:t>
      </w:r>
      <w:r>
        <w:rPr>
          <w:sz w:val="24"/>
          <w:vertAlign w:val="superscript"/>
        </w:rPr>
        <w:t>th</w:t>
      </w:r>
      <w:r>
        <w:rPr>
          <w:sz w:val="24"/>
        </w:rPr>
        <w:t xml:space="preserve"> day of the following month, together with an itemized list of the employees for whom the deductions are made and the amount checked off for each.</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5.06</w:t>
        <w:tab/>
        <w:tab/>
      </w:r>
      <w:r>
        <w:rPr>
          <w:sz w:val="24"/>
          <w:u w:val="single"/>
        </w:rPr>
        <w:t>Dues Receipt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t the same time that Income Tax (T-4) slips are made available, the Employer shall indicate the amount of Union dues paid by each Union member in the previous yea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5.07</w:t>
        <w:tab/>
        <w:tab/>
      </w:r>
      <w:r>
        <w:rPr>
          <w:sz w:val="24"/>
          <w:u w:val="single"/>
        </w:rPr>
        <w:t>Interviewing Opportun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acquaint new employees with the fact that a Union agreement is in effect and with the conditions of employment as they are set out in the Collective Agreement.  On commencing employment, the employee's immediate supervisor shall introduce the new employee to her/his Union Steward within their first (1st) month of employment.</w:t>
      </w:r>
      <w:r>
        <w:br w:type="page"/>
      </w:r>
    </w:p>
    <w:p>
      <w:pPr>
        <w:pStyle w:val="Normal"/>
        <w:tabs>
          <w:tab w:val="left" w:pos="720" w:leader="none"/>
        </w:tabs>
        <w:jc w:val="both"/>
        <w:rPr>
          <w:b/>
          <w:b/>
          <w:bCs/>
          <w:sz w:val="24"/>
          <w:u w:val="single"/>
        </w:rPr>
      </w:pPr>
      <w:r>
        <w:rPr>
          <w:b/>
          <w:bCs/>
          <w:sz w:val="24"/>
          <w:u w:val="single"/>
        </w:rPr>
        <w:t>ARTICLE 6   - CORRESPONDENCE</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sz w:val="24"/>
        </w:rPr>
      </w:pPr>
      <w:r>
        <w:rPr>
          <w:sz w:val="24"/>
        </w:rPr>
        <w:t>6.01</w:t>
        <w:tab/>
        <w:tab/>
      </w:r>
      <w:r>
        <w:rPr>
          <w:sz w:val="24"/>
          <w:u w:val="single"/>
        </w:rPr>
        <w:t>Corresponde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correspondence between the parties arising out of this agreement or incidental thereto, shall pass to and from the Administrator and the Secretary of the Local Union with copies to the Vice President – Human Resources of the Employer and the National Representative of the Un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6.02</w:t>
        <w:tab/>
        <w:tab/>
      </w:r>
      <w:r>
        <w:rPr>
          <w:sz w:val="24"/>
          <w:u w:val="single"/>
        </w:rPr>
        <w:t>Representativ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will supply the Employer with the names of its Officers.  Likewise, the Employer shall supply the Union with the names of its supervisory personnel with whom the Union may be required to transact business.</w:t>
      </w:r>
    </w:p>
    <w:p>
      <w:pPr>
        <w:pStyle w:val="Normal"/>
        <w:tabs>
          <w:tab w:val="left" w:pos="720" w:leader="none"/>
        </w:tabs>
        <w:jc w:val="both"/>
        <w:rPr>
          <w:sz w:val="24"/>
        </w:rPr>
      </w:pPr>
      <w:r>
        <w:rPr>
          <w:sz w:val="24"/>
        </w:rPr>
      </w:r>
    </w:p>
    <w:p>
      <w:pPr>
        <w:pStyle w:val="Normal"/>
        <w:tabs>
          <w:tab w:val="left" w:pos="720" w:leader="none"/>
        </w:tabs>
        <w:jc w:val="both"/>
        <w:rPr>
          <w:sz w:val="24"/>
          <w:u w:val="single"/>
        </w:rPr>
      </w:pPr>
      <w:r>
        <w:rPr>
          <w:sz w:val="24"/>
          <w:u w:val="single"/>
        </w:rPr>
      </w:r>
    </w:p>
    <w:p>
      <w:pPr>
        <w:pStyle w:val="Heading5"/>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u w:val="single"/>
        </w:rPr>
      </w:pPr>
      <w:r>
        <w:rPr>
          <w:u w:val="single"/>
        </w:rPr>
        <w:t>ARTICLE 7   - NO STRIKES, NO LOCKOUT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pPr>
      <w:r>
        <w:rPr>
          <w:sz w:val="24"/>
        </w:rPr>
        <w:t>7.01</w:t>
        <w:tab/>
        <w:tab/>
        <w:t xml:space="preserve">There shall be no strike or lockout as long as this Agreement continues to operate.  The words “strike" and "lockout" shall be defined as per the </w:t>
      </w:r>
      <w:r>
        <w:rPr>
          <w:i/>
          <w:iCs/>
          <w:sz w:val="24"/>
        </w:rPr>
        <w:t>Ontario Labour Relations Act</w:t>
      </w:r>
      <w:r>
        <w:rPr>
          <w:sz w:val="24"/>
        </w:rPr>
        <w:t>.</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7.02</w:t>
        <w:tab/>
        <w:tab/>
        <w:t xml:space="preserve">Should the Employer allege that the Union has engaged in a strike, as defined under the Ontario Labour Relations Act or should the Union allege that the Employer has engaged in a lockout, as defined under the </w:t>
      </w:r>
      <w:r>
        <w:rPr>
          <w:i/>
          <w:iCs/>
          <w:sz w:val="24"/>
        </w:rPr>
        <w:t>Ontario Labour Relations Act</w:t>
      </w:r>
      <w:r>
        <w:rPr>
          <w:sz w:val="24"/>
        </w:rPr>
        <w:t xml:space="preserve"> either party may take the matter up at Step 2 of the grievance procedur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jc w:val="both"/>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8   -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s>
        <w:ind w:left="1440" w:hanging="1440"/>
        <w:jc w:val="both"/>
        <w:rPr>
          <w:sz w:val="24"/>
        </w:rPr>
      </w:pPr>
      <w:r>
        <w:rPr>
          <w:sz w:val="24"/>
        </w:rPr>
        <w:t>8.01</w:t>
        <w:tab/>
        <w:tab/>
        <w:t>It is the mutual desire of the parties hereto that complaints of employees shall be adjusted as quickly as possible and it is understood that an employee has no grievance until they have given their supervisor an opportunity to adjust the complaint.  No grievance shall be considered where the event giving rise to it occurred or originated more than ten (10) days before the filing of the grievance.</w:t>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sz w:val="24"/>
          <w:u w:val="none"/>
        </w:rPr>
      </w:pPr>
      <w:r>
        <w:rPr>
          <w:sz w:val="24"/>
          <w:u w:val="none"/>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pPr>
      <w:r>
        <w:rPr>
          <w:u w:val="none"/>
        </w:rPr>
        <w:tab/>
        <w:tab/>
      </w:r>
      <w:r>
        <w:rPr/>
        <w:t>STEP # 1</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If an employee has an unsettled complaint affecting herself/himself regarding the interpretation, application, administration or alleged violation of this Agreement, the Union may take the matter up as a grievance within five (5) days after receiving an unsatisfactory reply to the compla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pPr>
      <w:r>
        <w:rPr>
          <w:u w:val="none"/>
        </w:rPr>
        <w:tab/>
        <w:tab/>
      </w:r>
      <w:r>
        <w:rPr/>
        <w:t>STEP # 2</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Failing settlement at Step # 1 the Union representative may, within ten (10) days of receipt of the Administrator's reply, request a further meeting between the parties.  The Administrator shall reply in writing within five (5) days of the date of the meeting set out herein.  Failing settlement at Step # 2 the grievance may be submitted to Arbitration as hereinafter provided if the request is made in writing to the other party within fourteen (14) days after the decision has been given at Step # 2. If the grievance is not forwarded to arbitration within those fourteen (14) days, the grievance will be deemed to have been settled or abandoned, unless extended by mutual agreement of both parties, or by exercise of an Arbitrator's discre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2</w:t>
        <w:tab/>
        <w:tab/>
        <w:t>The reference to days means all calendar days except Saturdays, Sundays and public holidays.  Any and all time limits may at any time be extended by written agreement between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3</w:t>
        <w:tab/>
        <w:tab/>
        <w:t>Any difference arising directly between the Union and the Employer relating to the interpretation, application, administration or alleged violation of this Agreement may be presented by either party as a policy grievance commencing at Step # 2. A policy grievance shall not be arbitrable if the matter in dispute could have been brought solely as an employee grievan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4</w:t>
        <w:tab/>
        <w:tab/>
        <w:t>A "Group Grievance" is defined as a single grievance, signed by a Steward or a CUPE Representative on behalf of a group of employees who have the same complaint.  Such a grievance must be dealt with at successive stages of the grievance procedure, commencing with Step # 1 . The grievors shall be listed on the grievance form.  Should such a grievance be referred to arbitration, the matter shall be adjudicated as a group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8.05</w:t>
        <w:tab/>
        <w:tab/>
        <w:t>If either party fails to answer at any stage of the grievance procedure, the other party shall have the right to proceed to the next step of the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t>ARTICLE  9 - ARBITRATION</w:t>
      </w:r>
    </w:p>
    <w:p>
      <w:pPr>
        <w:pStyle w:val="Normal"/>
        <w:tabs>
          <w:tab w:val="left" w:pos="720" w:leader="none"/>
        </w:tabs>
        <w:jc w:val="both"/>
        <w:rPr>
          <w:b/>
          <w:b/>
          <w:sz w:val="24"/>
          <w:u w:val="single"/>
        </w:rPr>
      </w:pPr>
      <w:r>
        <w:rPr>
          <w:b/>
          <w:sz w:val="24"/>
          <w:u w:val="single"/>
        </w:rPr>
      </w:r>
    </w:p>
    <w:p>
      <w:pPr>
        <w:pStyle w:val="Normal"/>
        <w:tabs>
          <w:tab w:val="left" w:pos="720" w:leader="none"/>
        </w:tabs>
        <w:ind w:left="1440" w:hanging="1440"/>
        <w:jc w:val="both"/>
        <w:rPr>
          <w:sz w:val="24"/>
        </w:rPr>
      </w:pPr>
      <w:r>
        <w:rPr>
          <w:sz w:val="24"/>
        </w:rPr>
        <w:t>9.01</w:t>
        <w:tab/>
        <w:tab/>
        <w:t>When either party requests that a grievance be submitted to a Board of Arbitration as provided under this Collective Agreement, it shall make such request in writing addressed to the other party and at the same time name it's nomin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ithin five (5) days of the request being received, the other party shall name it's nominee in writing.</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Should the two (2) nominees be unable to select an arbitrator within seven (7) days then either party may request the Minister of Labour of the Province of Ontario to nominate a person to act as a Chairperson at any time thereafter.</w:t>
      </w:r>
    </w:p>
    <w:p>
      <w:pPr>
        <w:pStyle w:val="Normal"/>
        <w:tabs>
          <w:tab w:val="left" w:pos="720" w:leader="none"/>
        </w:tabs>
        <w:ind w:left="1440" w:hanging="1440"/>
        <w:jc w:val="both"/>
        <w:rPr>
          <w:sz w:val="24"/>
        </w:rPr>
      </w:pPr>
      <w:r>
        <w:rPr>
          <w:sz w:val="24"/>
        </w:rPr>
        <w:t>9.02</w:t>
        <w:tab/>
        <w:tab/>
        <w:t>No person may be appointed as a nominee who has been involved in an attempt to negotiate or settle the grievance or who is an employee of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3</w:t>
        <w:tab/>
        <w:tab/>
        <w:t>Each of the parties hereto shall bear the expenses of the representative appointed on its behalf and the parties hereto shall jointly bear the expenses of the Chairperson of the Board of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4</w:t>
        <w:tab/>
        <w:tab/>
        <w:t>The decision of the majority of the Arbitration Board shall be the decision of the Board and shall be final and binding upon the Employer, the Union and the employee or employees affected; provided, however, that in no event shall the Board of Arbitration have the power to change this Agreement or to alter, modify or amend any of its provisions nor to make any decision in conflict with the provisions of this Agreement.  In the event there is no majority decision, the decision of the Chairperson shall gove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5</w:t>
        <w:tab/>
        <w:tab/>
        <w:t>Unless the Collective Agreement provides a specific penalty in determining a discharge case, the Board of Arbitration shall have the authority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affirm the Employer's ac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et aside the penalty imposed by the Employer and restore the grievor to her/his former position with or without compens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vary or alter the penalty imposed by the Employer or make such other determination as the Board in its discretion may deem just and reasonable; an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have access to the Employer's premises to view the working conditions or operations that may be relevant to the resolution of the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pPr>
      <w:r>
        <w:rPr>
          <w:sz w:val="24"/>
        </w:rPr>
        <w:t>9.06</w:t>
        <w:tab/>
        <w:tab/>
        <w:t xml:space="preserve">Notwithstanding the arbitration procedure outlined above, a grievance after the second step in the grievance procedure may be referred to the Ontario Labour Relations Board for arbitration under the provisions of the </w:t>
      </w:r>
      <w:r>
        <w:rPr>
          <w:i/>
          <w:iCs/>
          <w:sz w:val="24"/>
        </w:rPr>
        <w:t>Labour Relations Act</w:t>
      </w:r>
      <w:r>
        <w:rPr>
          <w:sz w:val="24"/>
        </w:rPr>
        <w:t>, for appointment of a single arbitrator.</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0 - DISCHARGE AND SUSPENS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0.01</w:t>
        <w:tab/>
        <w:tab/>
      </w:r>
      <w:r>
        <w:rPr>
          <w:sz w:val="24"/>
          <w:u w:val="single"/>
        </w:rPr>
        <w:t>Designation of Superviso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very employee shall be notified of the name of her/his immediate designated supervisor.</w:t>
      </w:r>
    </w:p>
    <w:p>
      <w:pPr>
        <w:pStyle w:val="Normal"/>
        <w:tabs>
          <w:tab w:val="left" w:pos="720" w:leader="none"/>
        </w:tabs>
        <w:jc w:val="both"/>
        <w:rPr>
          <w:sz w:val="24"/>
        </w:rPr>
      </w:pPr>
      <w:r>
        <w:rPr>
          <w:sz w:val="24"/>
        </w:rPr>
      </w:r>
    </w:p>
    <w:p>
      <w:pPr>
        <w:pStyle w:val="BodyTextIndent3"/>
        <w:jc w:val="both"/>
        <w:rPr/>
      </w:pPr>
      <w:r>
        <w:rPr/>
        <w:t>10.02</w:t>
        <w:tab/>
        <w:tab/>
        <w:t>In order to be valid as grounds for further disciplinary action, a written warning must be communicated to the employee within ten (10) scheduled days of the incident or when the Home became aware of the incident which gave rise to the complaint.</w:t>
      </w:r>
    </w:p>
    <w:p>
      <w:pPr>
        <w:pStyle w:val="Normal"/>
        <w:tabs>
          <w:tab w:val="left" w:pos="720" w:leader="none"/>
        </w:tabs>
        <w:ind w:left="1440" w:hanging="1440"/>
        <w:jc w:val="both"/>
        <w:rPr>
          <w:sz w:val="24"/>
        </w:rPr>
      </w:pPr>
      <w:r>
        <w:rPr>
          <w:sz w:val="24"/>
        </w:rPr>
        <w:t>10.03</w:t>
        <w:tab/>
        <w:tab/>
        <w:t>A claim by an employee who has completed the probationary period, that she/he has been discharged or suspended without just cause, shall be treated as a grievance if a written statement of such grievance is lodged with the Administrator at Step #2 of the grievance procedure within five (5) days after the employee is made aware of the suspension or discharge.  Such special grievances may be resolved by:</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ab/>
        <w:t>a)</w:t>
        <w:tab/>
        <w:t>confirming the Employer's ac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reinstating the employee with full compensation for time los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other arrangement which is just and equitable in the opinion of the conferring parties or through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4</w:t>
        <w:tab/>
        <w:tab/>
        <w:t>If circumstances allow, any employee who has been dismissed during her/his shift, shall be able to meet with the Steward on duty.  Such meeting shall not exceed fifteen (15) minutes.  The duration of such meeting shall begin with the arrival of the on-duty Steward at such meeting.  The Steward will obtain permission from her/his immediate supervisor to attend such meeting.  Such permission will not be unreasonably withheld.  The Employer shall further notify the terminated employee by registered letter of her/his termination, with a copy to the Local Chairpers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5</w:t>
        <w:tab/>
        <w:tab/>
        <w:t>When an employee has completed any twelve (12) continuous month period without any disciplinary action being placed against her/his record, her/his record prior to the twelve (12) month period shall not be used as a basis for or in support of any subsequent disciplinary action taken against the employee except in cases involving resident abuse where the record will remain on file.</w:t>
      </w:r>
    </w:p>
    <w:p>
      <w:pPr>
        <w:pStyle w:val="Normal"/>
        <w:tabs>
          <w:tab w:val="left" w:pos="720" w:leader="none"/>
        </w:tabs>
        <w:jc w:val="both"/>
        <w:rPr>
          <w:sz w:val="24"/>
        </w:rPr>
      </w:pPr>
      <w:r>
        <w:rPr>
          <w:sz w:val="24"/>
        </w:rPr>
      </w:r>
    </w:p>
    <w:p>
      <w:pPr>
        <w:pStyle w:val="BodyTextIndent3"/>
        <w:jc w:val="both"/>
        <w:rPr/>
      </w:pPr>
      <w:r>
        <w:rPr/>
        <w:t>10.06</w:t>
        <w:tab/>
        <w:tab/>
        <w:t>In cases of discharge and discipline, the burden of proof of just cause shall res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7</w:t>
        <w:tab/>
        <w:tab/>
        <w:t>Provided an employee submits a request in writing, an employee shall be granted the opportunity to view her/his personal file.  Within eight (8) working days of receipt of the request, the Administrator will establish a time for the employee to view the file.  Information to be viewed will be limited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1)</w:t>
        <w:tab/>
        <w:t>Application form;</w:t>
      </w:r>
    </w:p>
    <w:p>
      <w:pPr>
        <w:pStyle w:val="Normal"/>
        <w:tabs>
          <w:tab w:val="left" w:pos="720" w:leader="none"/>
        </w:tabs>
        <w:jc w:val="both"/>
        <w:rPr>
          <w:sz w:val="24"/>
        </w:rPr>
      </w:pPr>
      <w:r>
        <w:rPr>
          <w:sz w:val="24"/>
        </w:rPr>
        <w:tab/>
        <w:t>2)</w:t>
        <w:tab/>
        <w:t>Written warnings and evaluations;</w:t>
      </w:r>
    </w:p>
    <w:p>
      <w:pPr>
        <w:pStyle w:val="Normal"/>
        <w:tabs>
          <w:tab w:val="left" w:pos="720" w:leader="none"/>
        </w:tabs>
        <w:jc w:val="both"/>
        <w:rPr>
          <w:sz w:val="24"/>
        </w:rPr>
      </w:pPr>
      <w:r>
        <w:rPr>
          <w:sz w:val="24"/>
        </w:rPr>
        <w:tab/>
        <w:t>3)</w:t>
        <w:tab/>
        <w:t>Incident reports;</w:t>
      </w:r>
    </w:p>
    <w:p>
      <w:pPr>
        <w:pStyle w:val="Normal"/>
        <w:tabs>
          <w:tab w:val="left" w:pos="720" w:leader="none"/>
        </w:tabs>
        <w:jc w:val="both"/>
        <w:rPr>
          <w:sz w:val="24"/>
        </w:rPr>
      </w:pPr>
      <w:r>
        <w:rPr>
          <w:sz w:val="24"/>
        </w:rPr>
        <w:tab/>
        <w:t>4)</w:t>
        <w:tab/>
        <w:t>Medical reports; and</w:t>
      </w:r>
    </w:p>
    <w:p>
      <w:pPr>
        <w:pStyle w:val="Normal"/>
        <w:tabs>
          <w:tab w:val="left" w:pos="720" w:leader="none"/>
        </w:tabs>
        <w:jc w:val="both"/>
        <w:rPr>
          <w:sz w:val="24"/>
        </w:rPr>
      </w:pPr>
      <w:r>
        <w:rPr>
          <w:sz w:val="24"/>
        </w:rPr>
        <w:tab/>
        <w:t>5)</w:t>
        <w:tab/>
        <w:t>Any documentation relevant to a grievanc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tabs>
          <w:tab w:val="left" w:pos="720" w:leader="none"/>
        </w:tabs>
        <w:jc w:val="both"/>
        <w:rPr>
          <w:b/>
          <w:b/>
          <w:u w:val="none"/>
        </w:rPr>
      </w:pPr>
      <w:r>
        <w:rPr>
          <w:b/>
          <w:u w:val="non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1 – SENIORITY</w:t>
      </w:r>
    </w:p>
    <w:p>
      <w:pPr>
        <w:pStyle w:val="TextBodyIndent"/>
        <w:ind w:left="720" w:hanging="720"/>
        <w:jc w:val="both"/>
        <w:rPr/>
      </w:pPr>
      <w:r>
        <w:rPr/>
      </w:r>
    </w:p>
    <w:p>
      <w:pPr>
        <w:pStyle w:val="TextBodyIndent"/>
        <w:jc w:val="both"/>
        <w:rPr/>
      </w:pPr>
      <w:r>
        <w:rPr/>
        <w:tab/>
        <w:t>Seniority shall be used to determine preference and priority for job postings, recalls, call-ins, and as otherwise provided in this Collective Agreement.</w:t>
      </w:r>
    </w:p>
    <w:p>
      <w:pPr>
        <w:pStyle w:val="TextBodyIndent"/>
        <w:ind w:left="720" w:hanging="720"/>
        <w:jc w:val="both"/>
        <w:rPr/>
      </w:pPr>
      <w:r>
        <w:rPr/>
      </w:r>
    </w:p>
    <w:p>
      <w:pPr>
        <w:pStyle w:val="TextBodyIndent"/>
        <w:ind w:left="720" w:hanging="720"/>
        <w:jc w:val="both"/>
        <w:rPr/>
      </w:pPr>
      <w:r>
        <w:rPr/>
        <w:t>11.01</w:t>
        <w:tab/>
        <w:tab/>
      </w:r>
      <w:r>
        <w:rPr>
          <w:u w:val="single"/>
        </w:rPr>
        <w:t>Full-Time</w:t>
      </w:r>
    </w:p>
    <w:p>
      <w:pPr>
        <w:pStyle w:val="TextBodyIndent"/>
        <w:ind w:left="720" w:hanging="720"/>
        <w:jc w:val="both"/>
        <w:rPr>
          <w:u w:val="single"/>
        </w:rPr>
      </w:pPr>
      <w:r>
        <w:rPr>
          <w:u w:val="single"/>
        </w:rPr>
      </w:r>
    </w:p>
    <w:p>
      <w:pPr>
        <w:pStyle w:val="TextBodyIndent"/>
        <w:jc w:val="both"/>
        <w:rPr/>
      </w:pPr>
      <w:r>
        <w:rPr/>
        <w:t>a)</w:t>
        <w:tab/>
        <w:t>Seniority is defined as the length of service in the bargaining unit, with the Employer.</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A newly hired full-time employee shall be on probation for forty-five (45) working days from last date of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2</w:t>
        <w:tab/>
        <w:tab/>
      </w:r>
      <w:r>
        <w:rPr>
          <w:sz w:val="24"/>
          <w:u w:val="single"/>
        </w:rPr>
        <w:t>Part-Time</w:t>
      </w:r>
    </w:p>
    <w:p>
      <w:pPr>
        <w:pStyle w:val="Normal"/>
        <w:tabs>
          <w:tab w:val="left" w:pos="720" w:leader="none"/>
        </w:tabs>
        <w:jc w:val="both"/>
        <w:rPr>
          <w:sz w:val="24"/>
          <w:u w:val="single"/>
        </w:rPr>
      </w:pPr>
      <w:r>
        <w:rPr>
          <w:sz w:val="24"/>
          <w:u w:val="single"/>
        </w:rPr>
      </w:r>
    </w:p>
    <w:p>
      <w:pPr>
        <w:pStyle w:val="Normal"/>
        <w:numPr>
          <w:ilvl w:val="0"/>
          <w:numId w:val="4"/>
        </w:numPr>
        <w:tabs>
          <w:tab w:val="left" w:pos="720" w:leader="none"/>
        </w:tabs>
        <w:jc w:val="both"/>
        <w:rPr>
          <w:sz w:val="24"/>
        </w:rPr>
      </w:pPr>
      <w:r>
        <w:rPr>
          <w:sz w:val="24"/>
        </w:rPr>
        <w:t>Seniority is defined as the number of hours worked in the bargaining uni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newly hired part-time employee shall be on probation for three hundred and fifteen (315) hours work or four (4) months, whichever is less from the date of last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3</w:t>
        <w:tab/>
        <w:tab/>
      </w:r>
      <w:r>
        <w:rPr>
          <w:sz w:val="24"/>
          <w:u w:val="single"/>
        </w:rPr>
        <w:t>All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pPr>
      <w:r>
        <w:rPr>
          <w:sz w:val="24"/>
        </w:rPr>
        <w:tab/>
        <w:t>a)</w:t>
        <w:tab/>
        <w:t xml:space="preserve">During the probationary period an employee may be terminated at the sole discretion of the Employer. Such termination may be subject to the grievance procedure as defined under the </w:t>
      </w:r>
      <w:r>
        <w:rPr>
          <w:i/>
          <w:sz w:val="24"/>
        </w:rPr>
        <w:t>Labour Relations Act</w:t>
      </w:r>
      <w:r>
        <w:rPr>
          <w:sz w:val="24"/>
        </w:rPr>
        <w:t>.  The Union acknowledges that the Home has a Policy which amounts to a lesser standard for the termination of probationary employees.</w:t>
      </w:r>
    </w:p>
    <w:p>
      <w:pPr>
        <w:pStyle w:val="Quicka"/>
        <w:tabs>
          <w:tab w:val="left" w:pos="720" w:leader="none"/>
        </w:tabs>
        <w:ind w:left="0" w:hanging="0"/>
        <w:jc w:val="both"/>
        <w:rPr>
          <w:sz w:val="24"/>
        </w:rPr>
      </w:pPr>
      <w:r>
        <w:rPr>
          <w:sz w:val="24"/>
        </w:rPr>
      </w:r>
    </w:p>
    <w:p>
      <w:pPr>
        <w:pStyle w:val="Quicka"/>
        <w:tabs>
          <w:tab w:val="left" w:pos="720" w:leader="none"/>
        </w:tabs>
        <w:ind w:left="1440" w:hanging="1440"/>
        <w:jc w:val="both"/>
        <w:rPr>
          <w:sz w:val="24"/>
        </w:rPr>
      </w:pPr>
      <w:r>
        <w:rPr>
          <w:sz w:val="24"/>
        </w:rPr>
        <w:tab/>
        <w:t>b)</w:t>
        <w:tab/>
        <w:t>Newly hired employees shall have a period of training and orientation in accordance with the Home's current practice.  The Home's supervisory personnel shall be responsible for training and orientation of newly hired employees.  However, all staff are expected to participate in this training and orientation period.  During the training and orientation period the employee shall be paid at the probationary rate for her classifi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employee who transfers from the Retirement Home to the Nursing Home or vice-versa shall be given credit for his/her seniority accrued while employed in their former posi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y part-time employee who bids on a full-time job posting shall be given two (2) weeks seniority for each full sixty (60) hours of seniority accumulated in his/her former position.  Any full-time employee who bids on a part-time job posting shall be given seniority based upon her hours accumulated.  The Employer shall continue its current practice of accumulating hours for both full-time and part-time employees.</w:t>
      </w:r>
    </w:p>
    <w:p>
      <w:pPr>
        <w:pStyle w:val="Normal"/>
        <w:tabs>
          <w:tab w:val="left" w:pos="720" w:leader="none"/>
        </w:tabs>
        <w:ind w:left="1440" w:hanging="1440"/>
        <w:jc w:val="both"/>
        <w:rPr>
          <w:sz w:val="24"/>
        </w:rPr>
      </w:pPr>
      <w:r>
        <w:rPr>
          <w:sz w:val="24"/>
        </w:rPr>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mployees, employed with Caressant Care, Lindsay, as non-registered staff, who obtain their Registration (RPN or RN) shall be placed on the salary grid in accordance with seniority to a maximum of one thousand and seven hundred and fifty (1750) hours and progress on the wage grid in accordance with the number of hours/years in the Registered position.  For all other benefits (example: vacation) their seniority with the Employer shall apply.</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ab/>
        <w:t>f)</w:t>
        <w:tab/>
        <w:t xml:space="preserve">A probationary employee who goes off on Maternity/Parental Leave before completing probation shall not accumulate shifts/hours toward the completion of her probation while on Maternity/Parental Leave.  Upon her return she shall complete the remaining number of shifts/hours needed to complete her probation.  Once she has gained seniority she shall be credited with the shifts/hours she lost while on Maternity/Parental Leave in accordance with the </w:t>
      </w:r>
      <w:r>
        <w:rPr>
          <w:i/>
          <w:sz w:val="24"/>
        </w:rPr>
        <w:t>Employment Standards Act.</w:t>
      </w:r>
    </w:p>
    <w:p>
      <w:pPr>
        <w:pStyle w:val="Normal"/>
        <w:tabs>
          <w:tab w:val="left" w:pos="720" w:leader="none"/>
        </w:tabs>
        <w:jc w:val="both"/>
        <w:rPr>
          <w:i/>
          <w:i/>
          <w:sz w:val="24"/>
        </w:rPr>
      </w:pPr>
      <w:r>
        <w:rPr>
          <w:i/>
          <w:sz w:val="24"/>
        </w:rPr>
      </w:r>
    </w:p>
    <w:p>
      <w:pPr>
        <w:pStyle w:val="Normal"/>
        <w:tabs>
          <w:tab w:val="left" w:pos="720" w:leader="none"/>
        </w:tabs>
        <w:ind w:left="1440" w:hanging="1440"/>
        <w:jc w:val="both"/>
        <w:rPr>
          <w:sz w:val="24"/>
        </w:rPr>
      </w:pPr>
      <w:r>
        <w:rPr>
          <w:sz w:val="24"/>
        </w:rPr>
        <w:t>11.04</w:t>
        <w:tab/>
        <w:tab/>
        <w:t>An employee's seniority and all benefits and all seniority rights shall cease and the employee be deemed to be terminated if an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Voluntarily quit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tab/>
      </w:r>
      <w:r>
        <w:rPr>
          <w:sz w:val="24"/>
        </w:rPr>
        <w:t>b)</w:t>
        <w:tab/>
        <w:t>Is discharged and such discharge is not reversed through the grievance and/or arbitration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s absent for two (2) working days without notifying the Employer unless such notification was not reasonably possi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Fails to return to work within seven (7) calendar days following notice of recall from layoff after being notified by registered mail to do so, save and except those circumstances where a commitment is given to return to work after allowing a reasonable period of notice to an interim employ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If laid off for a continuous period of more than eighteen  (18) month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s absent due to work related illness or disability for a period in excess of twenty-four (24) months, provided the Employer has made reasonable efforts to accommodate the employee's disab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g)</w:t>
        <w:tab/>
        <w:t>Is absent due to non-work related illness or disability for a period in excess of twenty-four (24) months.</w:t>
      </w:r>
    </w:p>
    <w:p>
      <w:pPr>
        <w:pStyle w:val="Quicka"/>
        <w:tabs>
          <w:tab w:val="left" w:pos="720" w:leader="none"/>
        </w:tabs>
        <w:ind w:left="0" w:hanging="0"/>
        <w:jc w:val="both"/>
        <w:rPr>
          <w:sz w:val="24"/>
        </w:rPr>
      </w:pPr>
      <w:r>
        <w:rPr>
          <w:sz w:val="24"/>
        </w:rPr>
      </w:r>
    </w:p>
    <w:p>
      <w:pPr>
        <w:pStyle w:val="Quicka"/>
        <w:tabs>
          <w:tab w:val="left" w:pos="720" w:leader="none"/>
        </w:tabs>
        <w:ind w:left="0" w:hanging="0"/>
        <w:jc w:val="both"/>
        <w:rPr>
          <w:sz w:val="24"/>
        </w:rPr>
      </w:pPr>
      <w:r>
        <w:rPr>
          <w:sz w:val="24"/>
        </w:rPr>
        <w:tab/>
        <w:t>h)</w:t>
        <w:tab/>
        <w:t>An employee retires.</w:t>
      </w:r>
    </w:p>
    <w:p>
      <w:pPr>
        <w:pStyle w:val="Normal"/>
        <w:tabs>
          <w:tab w:val="left" w:pos="720" w:leader="none"/>
        </w:tabs>
        <w:jc w:val="both"/>
        <w:rPr>
          <w:sz w:val="24"/>
        </w:rPr>
      </w:pPr>
      <w:r>
        <w:rPr>
          <w:sz w:val="24"/>
        </w:rPr>
      </w:r>
    </w:p>
    <w:p>
      <w:pPr>
        <w:pStyle w:val="BodyText3"/>
        <w:numPr>
          <w:ilvl w:val="0"/>
          <w:numId w:val="5"/>
        </w:numPr>
        <w:tabs>
          <w:tab w:val="left" w:pos="720" w:leader="none"/>
        </w:tabs>
        <w:jc w:val="both"/>
        <w:rPr/>
      </w:pPr>
      <w:r>
        <w:rPr/>
        <w:t>Uses a leave for reasons other than stated in the request for the leave.</w:t>
      </w:r>
    </w:p>
    <w:p>
      <w:pPr>
        <w:pStyle w:val="BodyText3"/>
        <w:tabs>
          <w:tab w:val="left" w:pos="720" w:leader="none"/>
        </w:tabs>
        <w:ind w:left="720" w:hanging="0"/>
        <w:jc w:val="both"/>
        <w:rPr/>
      </w:pPr>
      <w:r>
        <w:rPr/>
      </w:r>
    </w:p>
    <w:p>
      <w:pPr>
        <w:pStyle w:val="Normal"/>
        <w:tabs>
          <w:tab w:val="left" w:pos="720" w:leader="none"/>
        </w:tabs>
        <w:ind w:left="1440" w:hanging="1440"/>
        <w:jc w:val="both"/>
        <w:rPr>
          <w:sz w:val="24"/>
        </w:rPr>
      </w:pPr>
      <w:r>
        <w:rPr>
          <w:sz w:val="24"/>
        </w:rPr>
        <w:tab/>
        <w:t>j)</w:t>
        <w:tab/>
        <w:t>Requests not/refuses to be scheduled or called in for five (5) consecutive months, unless such requests/refusals are agreed to.</w:t>
      </w:r>
    </w:p>
    <w:p>
      <w:pPr>
        <w:pStyle w:val="Normal"/>
        <w:tabs>
          <w:tab w:val="left" w:pos="720" w:leader="none"/>
        </w:tabs>
        <w:ind w:left="1440" w:hanging="1440"/>
        <w:jc w:val="both"/>
        <w:rPr>
          <w:sz w:val="24"/>
        </w:rPr>
      </w:pPr>
      <w:r>
        <w:rPr>
          <w:sz w:val="24"/>
        </w:rPr>
        <w:t>11.05</w:t>
        <w:tab/>
        <w:tab/>
        <w:t>Any senior employee who quits her/his employment with the Employer and is rehired within one (1) year:</w:t>
      </w:r>
    </w:p>
    <w:p>
      <w:pPr>
        <w:pStyle w:val="Normal"/>
        <w:tabs>
          <w:tab w:val="left" w:pos="720" w:leader="none"/>
        </w:tabs>
        <w:jc w:val="both"/>
        <w:rPr>
          <w:sz w:val="24"/>
        </w:rPr>
      </w:pPr>
      <w:r>
        <w:rPr>
          <w:sz w:val="24"/>
        </w:rPr>
        <w:tab/>
      </w:r>
    </w:p>
    <w:p>
      <w:pPr>
        <w:pStyle w:val="Normal"/>
        <w:tabs>
          <w:tab w:val="left" w:pos="720" w:leader="none"/>
        </w:tabs>
        <w:ind w:left="1440" w:hanging="1440"/>
        <w:jc w:val="both"/>
        <w:rPr>
          <w:sz w:val="24"/>
        </w:rPr>
      </w:pPr>
      <w:r>
        <w:rPr>
          <w:sz w:val="24"/>
        </w:rPr>
        <w:tab/>
        <w:t>a)</w:t>
        <w:tab/>
        <w:t>In the same classification, shall not re-serve the probationary period and shall receive the start rate or the six month (or 875 hours) rate, depending on her/his previous length of service, upon her/his retu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a different classification, shall re-serve the probationary period but shall receive the start rate or the six month (or 875 hours) rate, depending on her/his previous length of service, upon her/his return unless the rate of the new classification is higher than the employee's former classification, in such a case the employee will be paid at the start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1.06</w:t>
        <w:tab/>
        <w:tab/>
        <w:t>A seniority list will be revised annually.  A copy of the seniority list will be posted and a copy will be given to the Union.  The seniority list for all employees will be in order of last date of hire or, in the case of part-time employees, total hours work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 w:val="left" w:pos="-30256" w:leader="none"/>
          <w:tab w:val="left" w:pos="720" w:leader="none"/>
          <w:tab w:val="left" w:pos="32400" w:leader="none"/>
        </w:tabs>
        <w:ind w:right="0" w:hanging="0"/>
        <w:jc w:val="both"/>
        <w:rPr/>
      </w:pPr>
      <w:r>
        <w:rPr/>
        <w:t>ARTICLE 12 - EMPLOYEES DEFIN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1</w:t>
        <w:tab/>
        <w:t>a)</w:t>
        <w:tab/>
        <w:t>A full-time employee is one who is regularly scheduled more than twenty-four (24) hours per week on a regular and continuing basi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part-time employee is one who is regularly scheduled thirty (30) hours or less per week. If a part-time employee works more than thirty (30) hours per week due to vacations, leave of absence, illness, shift exchanges, and/or call-ins, she/he shall remain classified as a part-time employee and shall receive payment in lieu of benefits as per Articles 21.02 (a) and (b).</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A student shall be defined as those employees who are enrolled in full-time attendance at a community college, high school or other similar educational institution.  Students can be required to provide proof of enrollment in order to maintain their student status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2</w:t>
        <w:tab/>
        <w:tab/>
        <w:t>Students shall be paid at the rates set out in Schedule "A" as long as they are students as defined above.  When the condition set out above is no longer met by such employee she shall be laid o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3</w:t>
        <w:tab/>
        <w:tab/>
        <w:t>A student, who has been laid off out of the student classification, may apply for any regular full-time or part-time position that the Home may have available.  The students employment record, skill, ability, and availability to perform the required tasks will be used as a basis for determining their suitability for employment in regular full-</w:t>
        <w:softHyphen/>
        <w:t>time or part-time positions.  This should not be construed as a guarantee of employment or an offer of employ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Students hired for regular full-time or part-</w:t>
        <w:softHyphen/>
        <w:t>time positions will serve the probationary period as set out in this Collective Agreement.</w:t>
      </w:r>
    </w:p>
    <w:p>
      <w:pPr>
        <w:pStyle w:val="Normal"/>
        <w:tabs>
          <w:tab w:val="left" w:pos="720" w:leader="none"/>
        </w:tabs>
        <w:jc w:val="both"/>
        <w:rPr>
          <w:sz w:val="24"/>
        </w:rPr>
      </w:pPr>
      <w:r>
        <w:rPr>
          <w:sz w:val="24"/>
        </w:rPr>
      </w:r>
    </w:p>
    <w:p>
      <w:pPr>
        <w:pStyle w:val="BodyText2"/>
        <w:tabs>
          <w:tab w:val="left" w:pos="720" w:leader="none"/>
        </w:tabs>
        <w:ind w:left="1440" w:right="0" w:hanging="1440"/>
        <w:jc w:val="both"/>
        <w:rPr>
          <w:b/>
          <w:b/>
        </w:rPr>
      </w:pPr>
      <w:r>
        <w:rPr/>
        <w:t>12.04</w:t>
        <w:tab/>
        <w:tab/>
        <w:t>Students shall not be eligible for the payment in lieu of benefits, pension or shift premium.</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single"/>
        </w:rPr>
      </w:pPr>
      <w:r>
        <w:rPr>
          <w:b w:val="false"/>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13 - LAYOFFS AND RECALL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sz w:val="24"/>
        </w:rPr>
      </w:pPr>
      <w:r>
        <w:rPr>
          <w:sz w:val="24"/>
        </w:rPr>
        <w:t>13.01</w:t>
        <w:tab/>
        <w:tab/>
        <w:t>When circumstances require a reduction in staff, all probationary employees will be laid off first and if further reductions are required, employees will be laid off in the inverse order of their seniority provided the remaining staff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2</w:t>
        <w:tab/>
        <w:tab/>
        <w:t>When employees are recalled to work, they will be recalled in order of their seniority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3</w:t>
        <w:tab/>
        <w:tab/>
        <w:t>No new employees shall be hired until those laid off have been given an opportunity of recall and have failed to return to work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4</w:t>
        <w:tab/>
        <w:tab/>
        <w:t>Unless legislation is more favourable to the employees, the Employer shall notify, in writing employees who are to be laid off sixty (60) days prior to the effective date of layoff unless prevented from doing so by fortuitous or unforeseeable events or circumstances.  If such employee has not had the opportunity to work the days as provided in this Article she/he shall be paid for the days for which work was not made availa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5</w:t>
        <w:tab/>
        <w:tab/>
        <w:t>Grievances concerning layoffs and recalls shall be initiated at Step #2 of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6</w:t>
        <w:tab/>
        <w:tab/>
        <w:t>The job bid provisions shall not apply when a vacancy can be filled via the recall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4 - JOB POSTINGS, VACANCIES AND TRANSFER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1</w:t>
        <w:tab/>
        <w:t>a)</w:t>
        <w:tab/>
        <w:t>In this Article a vacancy means a position of employment within the bargaining unit which is not filled but does not include any such position which is expected to be of four (4) weeks or less duration.</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b)</w:t>
        <w:tab/>
        <w:t>Temporary full-time vacancies of more than four (4) weeks duration shall be posted.  Such position shall be filled from applications received on the basis of seniority, provided the senior employee is qualified to perform the normal requirements of the job.</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who relieves in such a temporary position shall retain her/his status i.e. full-</w:t>
        <w:softHyphen/>
        <w:t>time or part-time for a period of up to six months, or in the case of a temporary position resulting from a pregnancy and/or parental leave for the term of the leave), at which time the employee shall revert to her/his former position.  If the temporary position still exists it shall be repost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of long term vacancies in part-</w:t>
        <w:softHyphen/>
        <w:t>time positions the hours shall be distributed as equitably as possible amongst the classification and department or filled on a temporary basis in accordance with (b)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2</w:t>
        <w:tab/>
        <w:tab/>
        <w:t>When a vacancy occurs the Employer shall post a notice of such vacancy on the bulletin board.  The posting will indicate full-time or part-time, the classification, the required shift/shifts and the hourly rate of pay, as well as the minimum qualifications required.  The job postings shall also state that this position is open to both male/female applica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3</w:t>
        <w:tab/>
        <w:tab/>
        <w:t>When filling any vacancy the Employer shall give preference to an applicant employee in the bargaining unit with the most seniority provided such employee has the ability and qualifications to perform the required work.</w:t>
      </w:r>
    </w:p>
    <w:p>
      <w:pPr>
        <w:pStyle w:val="BodyText2"/>
        <w:tabs>
          <w:tab w:val="left" w:pos="720" w:leader="none"/>
        </w:tabs>
        <w:ind w:right="0" w:hanging="0"/>
        <w:jc w:val="both"/>
        <w:rPr>
          <w:sz w:val="24"/>
        </w:rPr>
      </w:pPr>
      <w:r>
        <w:rPr>
          <w:sz w:val="24"/>
        </w:rPr>
      </w:r>
    </w:p>
    <w:p>
      <w:pPr>
        <w:pStyle w:val="BodyText2"/>
        <w:tabs>
          <w:tab w:val="left" w:pos="720" w:leader="none"/>
        </w:tabs>
        <w:ind w:left="1440" w:right="0" w:hanging="1440"/>
        <w:jc w:val="both"/>
        <w:rPr/>
      </w:pPr>
      <w:r>
        <w:rPr/>
        <w:t>14.04</w:t>
        <w:tab/>
        <w:t>a)</w:t>
        <w:tab/>
        <w:t>A vacancy shall be posted for ten (10) calendar days and  be filled within  ten (10) calendar days.  Applicants shall notify the Administrator or her/his designate in writing on forms supplied by the Employer within that time to be eligible.  Except in cases when the normal operation of services might be affected, the successful applicant will be scheduled to the new position within ten (10) calendar days of the closing date of the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ifications to the Union for extensions and/or early filling of job posting due to operational requirements will be communicated to the Union for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5</w:t>
        <w:tab/>
        <w:t>a)</w:t>
        <w:tab/>
        <w:t xml:space="preserve">The successful applicant shall be placed on trial in a new position for a period of one (1) month or seventy-five (75) hours worked for part-time. Such position shall become permanent after the trial period unless the Employer feels that the employee is not suitable for the position and it is required that she/he return to her/his former position.  If the employee involved feels that she/he is not suitable for the position, she/he may exercise her/his right to return to her/his former position within the trial period. </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the employee returns, or is returned to her/his former position, the employee will return without any loss of seniority or salar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the employee returns within thirty (30) days of the closing date of the posting, the next applicant selected shall be from among those who applied for the original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6</w:t>
        <w:tab/>
        <w:tab/>
        <w:t>Employees who are on vacation may indicate in advance their desire to apply for a posting if such a posting should occur during their vacation.  In such a case the Employer shall fill the vacancy temporarily from within the bargaining uni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7</w:t>
        <w:tab/>
        <w:tab/>
        <w:t>Until the vacancy is filled via the above manner, the Employer may fill the position as it deems appropriate from within the bargaining uni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4.08</w:t>
        <w:tab/>
        <w:tab/>
        <w:t>A vacancy created by a posting shall be subject to one (1) further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9</w:t>
        <w:tab/>
        <w:tab/>
        <w:t>No employee shall be transferred to a non-</w:t>
        <w:softHyphen/>
        <w:t>bargaining unit position without her/his consent.  If an employee is transferred she/he shall retain her/his seniority and her/his right to return to the bargaining unit for a period of one (1) month.  If an employee returns to the bargaining unit she/he shall be placed in a job comparable to her/his former position.  Such return shall not result in the layoff or bumping of another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0</w:t>
        <w:tab/>
        <w:tab/>
        <w:t>If management exercises any rights referred to above in an inconsistent manner, recourse shall be handled through the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 w:val="left" w:pos="1440" w:leader="none"/>
        </w:tabs>
        <w:ind w:left="1440" w:hanging="1440"/>
        <w:jc w:val="both"/>
        <w:rPr>
          <w:sz w:val="24"/>
        </w:rPr>
      </w:pPr>
      <w:r>
        <w:rPr>
          <w:sz w:val="24"/>
        </w:rPr>
        <w:t>14.11</w:t>
        <w:tab/>
        <w:t>a)</w:t>
        <w:tab/>
        <w:t>Notification  shall be   given  to  the  employee  and   the  Union within  seven  (7) calendar days of the date of appointment to a vacant position and the name of the successful applicant shall be posted on the bulletin board.  Until a vacancy is filled by the above procedure the Employer may fill the vacancy as it deems appropriate from within the bargaining unit.</w:t>
      </w:r>
    </w:p>
    <w:p>
      <w:pPr>
        <w:pStyle w:val="Normal"/>
        <w:tabs>
          <w:tab w:val="left" w:pos="-32416" w:leader="none"/>
          <w:tab w:val="left" w:pos="-31696" w:leader="none"/>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o keep the Union advised, upon their request, of specific changes in the status with regard to new employees who are to have union dues deducted; employees who are to be laid off or recalled, or employees who have been discharg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2</w:t>
        <w:tab/>
        <w:tab/>
        <w:t>In the event there are no successful applicants from within the bargaining unit, the Employer agrees to then consider applicants from the Nursing Home on the same criteria as set out in Article 14.03 before making an outside hi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3</w:t>
        <w:tab/>
        <w:tab/>
        <w:t>When an employee is temporarily transferred by the Employer to a position paying a lower rate, her/his rate shall not be reduc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4</w:t>
        <w:tab/>
        <w:tab/>
        <w:t>In the event the Home creates a new classification in the bargaining unit, the parties shall negotiate wage rates for such new classifications.  If they fail to reach an agreement, the parties shall submit the dispute to arbitration as provided for in this Agreement.</w:t>
      </w:r>
      <w:r>
        <w:br w:type="page"/>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5 - HOURS OF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1</w:t>
        <w:tab/>
        <w:tab/>
        <w:t>The following is intended to define the normal hours of work but shall not be interpreted as a guarantee of hours of work per day or per week or days of work per wee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 xml:space="preserve">The normal hours for full-time employees are seven and one-half (7 1/2) hours per day plus an unpaid thirty (30) minute meal period and seventy-five (75) hours in a two (2) week period. </w:t>
      </w:r>
    </w:p>
    <w:p>
      <w:pPr>
        <w:pStyle w:val="Normal"/>
        <w:tabs>
          <w:tab w:val="left" w:pos="720" w:leader="none"/>
        </w:tabs>
        <w:jc w:val="both"/>
        <w:rPr>
          <w:sz w:val="24"/>
        </w:rPr>
      </w:pPr>
      <w:r>
        <w:rPr>
          <w:sz w:val="24"/>
        </w:rPr>
      </w:r>
    </w:p>
    <w:p>
      <w:pPr>
        <w:pStyle w:val="BodyTextIndent3"/>
        <w:jc w:val="both"/>
        <w:rPr/>
      </w:pPr>
      <w:r>
        <w:rPr/>
        <w:tab/>
        <w:t>b)</w:t>
        <w:tab/>
        <w:t>The regular workday for part-time employees shall consist of such hours paid as the employee is scheduled to work.  An employee working more than a five (5) hour shift shall receive a one-half (1/2) hour unpaid lunch break during her/his shift.  The Employer shall schedule all part-time employees as equitably as possible. In no event will a junior part-time employee be scheduled more hours than a senior part-time employee unless requested otherwise (in writing) by the senior employee.</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Should the employee not be able to take the one-half (1/2) hour lunch break during her/his shift or if she/he is not able to take it without interruption, it shall be paid as time worked. If possible the lunch break shall be scheduled during the middle of the shif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2</w:t>
        <w:tab/>
        <w:tab/>
        <w:t>No employee shall work more than six (6) consecutive days except by agreement between the parties.  This requirement shall not apply between December 1st and January 15th each year.</w:t>
      </w:r>
    </w:p>
    <w:p>
      <w:pPr>
        <w:pStyle w:val="Normal"/>
        <w:tabs>
          <w:tab w:val="left" w:pos="720" w:leader="none"/>
        </w:tabs>
        <w:jc w:val="both"/>
        <w:rPr>
          <w:sz w:val="24"/>
        </w:rPr>
      </w:pPr>
      <w:r>
        <w:rPr>
          <w:sz w:val="24"/>
        </w:rPr>
      </w:r>
    </w:p>
    <w:p>
      <w:pPr>
        <w:pStyle w:val="Normal"/>
        <w:tabs>
          <w:tab w:val="left" w:pos="720" w:leader="none"/>
        </w:tabs>
        <w:jc w:val="both"/>
        <w:rPr/>
      </w:pPr>
      <w:r>
        <w:rPr>
          <w:sz w:val="24"/>
        </w:rPr>
        <w:t>15.03</w:t>
        <w:tab/>
        <w:t>a)</w:t>
        <w:tab/>
      </w:r>
      <w:r>
        <w:rPr>
          <w:sz w:val="24"/>
          <w:u w:val="single"/>
        </w:rPr>
        <w:t>Full-time Employees</w:t>
      </w:r>
    </w:p>
    <w:p>
      <w:pPr>
        <w:pStyle w:val="Normal"/>
        <w:tabs>
          <w:tab w:val="left" w:pos="720" w:leader="none"/>
        </w:tabs>
        <w:jc w:val="both"/>
        <w:rPr>
          <w:sz w:val="24"/>
          <w:u w:val="single"/>
        </w:rPr>
      </w:pPr>
      <w:r>
        <w:rPr>
          <w:sz w:val="24"/>
          <w:u w:val="single"/>
        </w:rPr>
      </w:r>
    </w:p>
    <w:p>
      <w:pPr>
        <w:pStyle w:val="BodyText2"/>
        <w:tabs>
          <w:tab w:val="left" w:pos="720" w:leader="none"/>
        </w:tabs>
        <w:ind w:left="1440" w:right="0" w:hanging="0"/>
        <w:jc w:val="both"/>
        <w:rPr/>
      </w:pPr>
      <w:r>
        <w:rPr/>
        <w:t>The Employer will endeavour to schedule full-time employees off every weekend.  In the event a full-time employee needs to be called in to work on a scheduled weekend off, such employee shall not be entitled to overtime and will be given an alternate day off of their choice, but to be taken within the next seven (7) calendar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ull-time employees may be scheduled to work weekends to cover part-time employee shifts during vacation, illness, WSIB, maternity, in the event no part-time staff are available to fill shifts and to ensure appropriate levels of staffing are me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above clause shall not apply to any full-time employee who wishes to work weekend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granting of every weekend off will only go into effect if this arrangement requires the Home to hire no additional sta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Part-time employees will be scheduled for at least every third (3rd) weekend off on average.  The Employer will endeavour to arrange schedules so as to provide for every other weekend off.  This shall not be construed as requiring the Employer to hire additional staff.  This clause shall not apply to any employee who wishes to work more consecutive weekends then herein provided.</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c)</w:t>
        <w:tab/>
        <w:t>The Employer shall post work schedules on a six (6) week basis at least one (1) week prior to the effective date of the schedule.  No changes shall be made in the schedule of the employees once posted unless by mutual agreement between the Home and the employees, or due to the return of an employee who has been absent due to illness, WSIB, maternity leave, long term disability, with work restrictions, or as the result of grievance settlement or an arbitration awar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In the event that employees wish to exchange workdays and off days, they shall complete a form designated for this use and submit it to the Administrator or her/his designate.  Such request must normally be submitted in writing five (5) calendar days in advance of the requested exchange.  The Employer shall not be responsible or liable for overtime rate claims that might arise or accrue as a result of such exchanges.  Approvals for mutual exchanges will be at the sole discretion of the Employer.  Mutual exchanges will only be considered from employees in the same job classification.</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15.04</w:t>
        <w:tab/>
        <w:t>a)</w:t>
        <w:tab/>
        <w:t>There shall be two (2) fifteen (15) minute breaks with pay for all employees during each shift of more than six (6) hours at times designated by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hort shifts of more than four (4) hours but less than six (6) hours shall receive one (1) fifteen (15) minute break with pay during the middle portion of such shift at a time designated by the Employer.</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The break period referred to in a) above, may be combined into one thirty (30) minute break period with the permission of the Employer. (This break would be in addition to the lunch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5</w:t>
        <w:tab/>
        <w:tab/>
        <w:t>No employee shall be scheduled to work on more than two (2) different shifts in any one (1) week.  For the purposes of this Article only shifts shall be defined as Days (06:00 – 15:00), Afternoons (14:00 – 23:00) and Nights (22:00 – 07:00).</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6</w:t>
        <w:tab/>
        <w:tab/>
        <w:t>For the purpose of scheduling days off, an employee working from 10:00 p.m. to 6:00 a.m. shall be deemed to have worked the day in which the most hours worked fall.</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7</w:t>
        <w:tab/>
        <w:tab/>
        <w:t>The Christmas period shall be three (3) consecutive days off or worked.  The New Years’ period shall be three (3) consecutive days off or work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Home will post a list, by department and classification asking employees which of either the Christmas or New Years’ periods they will work.  Employees may sign up to work both.</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insufficient staff, employees will be assigned in reverse order of seniority based on which of the above periods they had off the previous year (i.e. off Christmas last year, they can be assigned to work Christmas this yea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sufficient staff, some employees, by seniority, may have both Christmas and New Years’ o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8</w:t>
        <w:tab/>
        <w:tab/>
        <w:t>The Employer will pay each employee the employee’s regular hourly rate as set forth in Schedule “A”, as applicable, for the actual hours worked by such employee on the days when each of Daylight Savings Time and Eastern Standard Time are implemented. For greater clarity, an employee who is working on the changeover to Daylight Savings Time in the spring of the year will receive six and one-half (6.5) hours wages and an employee who is working on the changeover to Eastern Standard Time in the fall of any given year will receive eight and one-half (8.5) hours wages at the applicable straight time hourly rat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sz w:val="24"/>
        </w:rPr>
      </w:pPr>
      <w:r>
        <w:rPr>
          <w:sz w:val="24"/>
        </w:rPr>
      </w:r>
    </w:p>
    <w:p>
      <w:pPr>
        <w:pStyle w:val="Normal"/>
        <w:tabs>
          <w:tab w:val="left" w:pos="720" w:leader="none"/>
        </w:tabs>
        <w:ind w:left="1440" w:hanging="1440"/>
        <w:jc w:val="both"/>
        <w:rPr>
          <w:sz w:val="24"/>
        </w:rPr>
      </w:pPr>
      <w:r>
        <w:rPr>
          <w:sz w:val="24"/>
        </w:rPr>
        <w:t>15.09</w:t>
        <w:tab/>
        <w:tab/>
        <w:t>For the purpose of this Agreement, a week shall be considered to begin Sunday at 11:00 p.m. and end the following Sunday at ll:00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6 - OVERTIME AND PREMIUM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1</w:t>
        <w:tab/>
        <w:tab/>
      </w:r>
      <w:r>
        <w:rPr>
          <w:sz w:val="24"/>
          <w:u w:val="single"/>
        </w:rPr>
        <w:t>Overtime Defin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mployees shall receive wages at the rate of one and one-half (1 1/2) times the regular rates for all time worked in excess of seven and one-half (7 1/2) hours per shift or for all time worked in excess of seventy-five (75) hours in a bi-weekly pay period.  Overtime shall not apply if it is the result of a voluntary switch of time at the request of the employee.  All overtime must be approved by the Employer or the Employer's designate prior to any overtime being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2</w:t>
        <w:tab/>
        <w:tab/>
        <w:t>A full-time employee shall be paid at one and one-half (1 1/2) times her/his straight time hourly rate for all hours worked on an assigned day off except if such work is performed as a result of a voluntary switch in hours with another employee or unless the employee requests more ti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3</w:t>
        <w:tab/>
        <w:tab/>
      </w:r>
      <w:r>
        <w:rPr>
          <w:sz w:val="24"/>
          <w:u w:val="single"/>
        </w:rPr>
        <w:t>Call Back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Call Back is defined as an employee asked to return after completing a shift, for the needs of the Home, e.g. a problem has occurred and can only be solved/rectified by that employee.</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An employee who has been called back to work outside her/his regular working hours shall be paid for a minimum of three (3) hours at overtime rates.</w:t>
      </w:r>
    </w:p>
    <w:p>
      <w:pPr>
        <w:pStyle w:val="Normal"/>
        <w:tabs>
          <w:tab w:val="left" w:pos="720" w:leader="none"/>
        </w:tabs>
        <w:jc w:val="both"/>
        <w:rPr>
          <w:sz w:val="24"/>
        </w:rPr>
      </w:pPr>
      <w:r>
        <w:rPr>
          <w:sz w:val="24"/>
        </w:rPr>
      </w:r>
    </w:p>
    <w:p>
      <w:pPr>
        <w:pStyle w:val="Normal"/>
        <w:tabs>
          <w:tab w:val="left" w:pos="720" w:leader="none"/>
        </w:tabs>
        <w:jc w:val="both"/>
        <w:rPr/>
      </w:pPr>
      <w:r>
        <w:rPr>
          <w:sz w:val="24"/>
        </w:rPr>
        <w:t>16.04</w:t>
        <w:tab/>
        <w:tab/>
      </w:r>
      <w:r>
        <w:rPr>
          <w:sz w:val="24"/>
          <w:u w:val="single"/>
        </w:rPr>
        <w:t>Compensation For Work on 7th Day Not Regularly Scheduled</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No Employee shall work more than six (6) consecutive days or more than thirty (30) days in any six (6) week scheduling period, except by agreement between the parties or except in the case of an emergency.  All work performed in excess of the above shall be paid at one and one-half (1 ½) times her/his straight time hourly rate, unless an agreement has been mad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5</w:t>
        <w:tab/>
        <w:tab/>
      </w:r>
      <w:r>
        <w:rPr>
          <w:sz w:val="24"/>
          <w:u w:val="single"/>
        </w:rPr>
        <w:t>Turn Around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xcept by agreement between the parties or except in the case of an emergency, an employee shall have a break of at least twelve (12) hours between shifts. An employee who is required to start a new shift within twelve (12) hours of completing her/his previous shift including overtime shall be paid at the rate of time and one-half ( 1 1/2) for all  hours which fall within the twelve (12) hour turn around ti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6</w:t>
        <w:tab/>
        <w:tab/>
      </w:r>
      <w:r>
        <w:rPr>
          <w:sz w:val="24"/>
          <w:u w:val="single"/>
        </w:rPr>
        <w:t>Reporting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who is scheduled to work a four (4) or more hour shift reports for work and is notified that no work is available, she/he shall be paid a minimum of three (3) hours pay at regular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7</w:t>
        <w:tab/>
        <w:tab/>
        <w:t>All employees, excluding students, shall receive a shift premium of forty-five cents ($ 0.45) effective the first full pay following ratification and to fifty cents ($0.50) per hour effective April 1, 2006 for each hour worked on an afternoon or night shift when the majority of hours occur between 3:00 p.m. and 7:00 a.m.   Shift premium will not be paid for overtime hours and will not form part of an employee's regular hourly ra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8</w:t>
        <w:tab/>
        <w:tab/>
        <w:t>There shall be no pyramiding of overtime under any provision of this Agreement.</w:t>
      </w:r>
    </w:p>
    <w:p>
      <w:pPr>
        <w:pStyle w:val="Normal"/>
        <w:tabs>
          <w:tab w:val="left" w:pos="720" w:leader="none"/>
        </w:tabs>
        <w:jc w:val="both"/>
        <w:rPr>
          <w:sz w:val="24"/>
        </w:rPr>
      </w:pPr>
      <w:r>
        <w:rPr>
          <w:sz w:val="24"/>
        </w:rPr>
      </w:r>
    </w:p>
    <w:p>
      <w:pPr>
        <w:pStyle w:val="Normal"/>
        <w:tabs>
          <w:tab w:val="left" w:pos="720" w:leader="none"/>
        </w:tabs>
        <w:jc w:val="both"/>
        <w:rPr/>
      </w:pPr>
      <w:r>
        <w:rPr>
          <w:sz w:val="24"/>
        </w:rPr>
        <w:t>16.09</w:t>
        <w:tab/>
        <w:tab/>
      </w:r>
      <w:r>
        <w:rPr>
          <w:sz w:val="24"/>
          <w:u w:val="single"/>
        </w:rPr>
        <w:t>Call-In Procedur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Call-in is defined as an employee called into work to replace another absent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shall maintain a list of employees who wish to be available for casual call-ins.  Employees on the call-in list shall be called in order of seniority beginning with the most senior employee until the staff shortage is filled.  Each call will be indicated on that call-in sheet as to “worked", "no answer" or "refused".  Succeeding call-ins will commence with the person listed below the last person to accept the call, and so on, on a rotational basis.  "No answer" and if “refused” shall be counted as "worked" for the purpose of call-in rotation.  The Employer shall by-pass an employee on the list who would be eligible for overtime premium if called into work until such time as all employees who are available would be eligible for overtime pay.  Many part-time staff have regularly scheduled shifts.  Their first commitment is to those shif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10</w:t>
        <w:tab/>
        <w:tab/>
        <w:t>The Employer shall make every effort to call in qualified relief staff for any employee who does not report to work.</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11</w:t>
        <w:tab/>
        <w:tab/>
      </w:r>
      <w:r>
        <w:rPr>
          <w:sz w:val="24"/>
          <w:u w:val="single"/>
        </w:rPr>
        <w:t>Responsibility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 Registered Practical Nurse (RPN) who is designated to be In-Charge of the building on any shift shall receive fifty cents ($0.50) per hour for every hour designated In</w:t>
        <w:softHyphen/>
        <w:t>-Charge, in addition to her/her regular salary or any other applicable premium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Normal"/>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7 - VACATION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1</w:t>
        <w:tab/>
        <w:tab/>
        <w:t>For the purposes of the vacation schedule, credits will be determined as of May 31 of the calendar year preceding the year in which vacations are taken.  All vacations must be taken within the calendar year and cannot be accumulated from one year to the next, i.e. the period for determining vacations for the period beginning June 1, of any year, would be; hours of service as of May 31, of that same year, and vacation pay would be based upon gross earnings from the period of June 1, of the previous year to May 31, of the current yea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2</w:t>
        <w:tab/>
        <w:tab/>
        <w:t>Employees will be requested to record their vacation schedule preference on a sheet to be posted from March lst to April lst of each year, which shall cover the period to April 15th of the coming year.  An approved vacation schedule will be posted by April 15th.  Employees who fail to schedule their vacation during the posting period will be considered for vacation periods not previously committed on a first come, first served basi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17.03</w:t>
        <w:tab/>
        <w:tab/>
        <w:t>The Employer shall determine the times when vacation may be taken and will give preference to the more senior employees who have requested specific time periods in compliance with Article 17.02 above. The Employer shall endeavour to schedule vacations to commence immediately following an employee’s regularly scheduled days off. Vacation requests for the period between December 20</w:t>
      </w:r>
      <w:r>
        <w:rPr>
          <w:sz w:val="24"/>
          <w:vertAlign w:val="superscript"/>
        </w:rPr>
        <w:t>th</w:t>
      </w:r>
      <w:r>
        <w:rPr>
          <w:sz w:val="24"/>
        </w:rPr>
        <w:t xml:space="preserve"> to January 2</w:t>
      </w:r>
      <w:r>
        <w:rPr>
          <w:sz w:val="24"/>
          <w:vertAlign w:val="superscript"/>
        </w:rPr>
        <w:t>nd</w:t>
      </w:r>
      <w:r>
        <w:rPr>
          <w:sz w:val="24"/>
        </w:rPr>
        <w:t xml:space="preserve"> shall not be appro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4</w:t>
        <w:tab/>
        <w:tab/>
        <w:t>Vacation pay shall be paid to an employee on the pay day immediately prior to the commencement of the vacation provided the employee notifies the Administrator sufficiently in advance.  Employees with outstanding vacation credits as of May lst will be advised.  Any employee entitled to vacation pay who has not received vacation pay by May 1st of that year, shall be paid vacation pay no later than May 31st of that year, unless arrangements for the use of such vacation has been requested and approved under Article 17.02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5</w:t>
        <w:tab/>
        <w:tab/>
        <w:t>Full-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 xml:space="preserve"> per month, to a maximum of</w:t>
      </w:r>
    </w:p>
    <w:p>
      <w:pPr>
        <w:pStyle w:val="Normal"/>
        <w:tabs>
          <w:tab w:val="left" w:pos="720" w:leader="none"/>
        </w:tabs>
        <w:jc w:val="both"/>
        <w:rPr>
          <w:sz w:val="24"/>
        </w:rPr>
      </w:pPr>
      <w:r>
        <w:rPr>
          <w:sz w:val="24"/>
        </w:rPr>
        <w:tab/>
        <w:tab/>
        <w:tab/>
        <w:tab/>
        <w:tab/>
        <w:tab/>
        <w:tab/>
        <w:tab/>
        <w:tab/>
        <w:t xml:space="preserve"> ten (10) working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w:t>
        <w:tab/>
        <w:tab/>
        <w:tab/>
        <w:tab/>
        <w:tab/>
        <w:t>Two (2) Weeks</w:t>
      </w:r>
    </w:p>
    <w:p>
      <w:pPr>
        <w:pStyle w:val="Normal"/>
        <w:tabs>
          <w:tab w:val="left" w:pos="720" w:leader="none"/>
        </w:tabs>
        <w:jc w:val="both"/>
        <w:rPr>
          <w:sz w:val="24"/>
        </w:rPr>
      </w:pPr>
      <w:r>
        <w:rPr>
          <w:sz w:val="24"/>
        </w:rPr>
        <w:tab/>
        <w:tab/>
        <w:t>less than three (3)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Three (3) years, but</w:t>
        <w:tab/>
        <w:tab/>
        <w:tab/>
        <w:tab/>
        <w:tab/>
        <w:t>Three (3) Weeks</w:t>
      </w:r>
    </w:p>
    <w:p>
      <w:pPr>
        <w:pStyle w:val="Normal"/>
        <w:tabs>
          <w:tab w:val="left" w:pos="720" w:leader="none"/>
        </w:tabs>
        <w:jc w:val="both"/>
        <w:rPr>
          <w:sz w:val="24"/>
        </w:rPr>
      </w:pPr>
      <w:r>
        <w:rPr>
          <w:sz w:val="24"/>
        </w:rPr>
        <w:tab/>
        <w:tab/>
        <w:t>less than eight (8)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d)</w:t>
        <w:tab/>
        <w:t>Eight (8) years, but</w:t>
        <w:tab/>
        <w:tab/>
        <w:tab/>
        <w:tab/>
        <w:tab/>
        <w:t>Four (4) Weeks</w:t>
      </w:r>
    </w:p>
    <w:p>
      <w:pPr>
        <w:pStyle w:val="Normal"/>
        <w:tabs>
          <w:tab w:val="left" w:pos="720" w:leader="none"/>
        </w:tabs>
        <w:jc w:val="both"/>
        <w:rPr>
          <w:sz w:val="24"/>
        </w:rPr>
      </w:pPr>
      <w:r>
        <w:rPr>
          <w:sz w:val="24"/>
        </w:rPr>
        <w:tab/>
        <w:tab/>
        <w:t>less than fifteen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Fifteen (15) years, but</w:t>
        <w:tab/>
        <w:tab/>
        <w:tab/>
        <w:tab/>
        <w:tab/>
        <w:t>Five (5) Weeks</w:t>
      </w:r>
    </w:p>
    <w:p>
      <w:pPr>
        <w:pStyle w:val="Normal"/>
        <w:tabs>
          <w:tab w:val="left" w:pos="720" w:leader="none"/>
        </w:tabs>
        <w:jc w:val="both"/>
        <w:rPr>
          <w:sz w:val="24"/>
        </w:rPr>
      </w:pPr>
      <w:r>
        <w:rPr>
          <w:sz w:val="24"/>
        </w:rPr>
        <w:tab/>
        <w:tab/>
        <w:t>less than twenty yea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ffective June 1, 2006</w:t>
      </w:r>
    </w:p>
    <w:p>
      <w:pPr>
        <w:pStyle w:val="Normal"/>
        <w:tabs>
          <w:tab w:val="left" w:pos="720" w:leader="none"/>
        </w:tabs>
        <w:ind w:left="1440" w:hanging="0"/>
        <w:jc w:val="both"/>
        <w:rPr>
          <w:sz w:val="24"/>
        </w:rPr>
      </w:pPr>
      <w:r>
        <w:rPr>
          <w:sz w:val="24"/>
        </w:rPr>
        <w:t>Twenty (20) years or more</w:t>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6</w:t>
        <w:tab/>
        <w:tab/>
        <w:t>Part-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u w:val="single"/>
        </w:rPr>
        <w:t>According  to the Employment Standards Act (E.S.A.) an employee having completed one (1) year of service will take two weeks vacation</w:t>
      </w:r>
    </w:p>
    <w:p>
      <w:pPr>
        <w:pStyle w:val="Normal"/>
        <w:tabs>
          <w:tab w:val="left" w:pos="720" w:leader="none"/>
        </w:tabs>
        <w:jc w:val="both"/>
        <w:rPr>
          <w:sz w:val="24"/>
        </w:rPr>
      </w:pPr>
      <w:r>
        <w:rPr>
          <w:sz w:val="24"/>
        </w:rPr>
      </w:r>
    </w:p>
    <w:p>
      <w:pPr>
        <w:pStyle w:val="Normal"/>
        <w:tabs>
          <w:tab w:val="left" w:pos="720" w:leader="none"/>
        </w:tabs>
        <w:jc w:val="both"/>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per 150 hours worked to a</w:t>
      </w:r>
    </w:p>
    <w:p>
      <w:pPr>
        <w:pStyle w:val="Normal"/>
        <w:tabs>
          <w:tab w:val="left" w:pos="720" w:leader="none"/>
        </w:tabs>
        <w:jc w:val="both"/>
        <w:rPr>
          <w:sz w:val="24"/>
        </w:rPr>
      </w:pPr>
      <w:r>
        <w:rPr>
          <w:sz w:val="24"/>
        </w:rPr>
        <w:tab/>
        <w:tab/>
        <w:tab/>
        <w:tab/>
        <w:tab/>
        <w:tab/>
        <w:tab/>
        <w:tab/>
        <w:tab/>
        <w:t>maximum of ten (10)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 less</w:t>
        <w:tab/>
        <w:tab/>
        <w:tab/>
        <w:tab/>
        <w:tab/>
        <w:t>Two (2) Weeks</w:t>
      </w:r>
    </w:p>
    <w:p>
      <w:pPr>
        <w:pStyle w:val="Normal"/>
        <w:tabs>
          <w:tab w:val="left" w:pos="720" w:leader="none"/>
        </w:tabs>
        <w:jc w:val="both"/>
        <w:rPr>
          <w:sz w:val="24"/>
        </w:rPr>
      </w:pPr>
      <w:r>
        <w:rPr>
          <w:sz w:val="24"/>
        </w:rPr>
        <w:tab/>
        <w:tab/>
        <w:t>than 4,5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4,500 hours but less</w:t>
        <w:tab/>
        <w:tab/>
        <w:tab/>
        <w:tab/>
        <w:tab/>
        <w:t>Three (3) Weeks</w:t>
      </w:r>
    </w:p>
    <w:p>
      <w:pPr>
        <w:pStyle w:val="Normal"/>
        <w:tabs>
          <w:tab w:val="left" w:pos="720" w:leader="none"/>
        </w:tabs>
        <w:jc w:val="both"/>
        <w:rPr>
          <w:sz w:val="24"/>
        </w:rPr>
      </w:pPr>
      <w:r>
        <w:rPr>
          <w:sz w:val="24"/>
        </w:rPr>
        <w:tab/>
        <w:tab/>
        <w:t>than 12,000 hours.</w:t>
      </w:r>
    </w:p>
    <w:p>
      <w:pPr>
        <w:pStyle w:val="Normal"/>
        <w:tabs>
          <w:tab w:val="left" w:pos="720" w:leader="none"/>
        </w:tabs>
        <w:jc w:val="both"/>
        <w:rPr>
          <w:sz w:val="24"/>
        </w:rPr>
      </w:pPr>
      <w:r>
        <w:rPr>
          <w:sz w:val="24"/>
        </w:rPr>
        <w:tab/>
        <w:t>d)</w:t>
        <w:tab/>
        <w:t>12,000 hours but less</w:t>
        <w:tab/>
        <w:tab/>
        <w:tab/>
        <w:tab/>
        <w:tab/>
        <w:t>Four (4) Weeks</w:t>
      </w:r>
    </w:p>
    <w:p>
      <w:pPr>
        <w:pStyle w:val="Normal"/>
        <w:tabs>
          <w:tab w:val="left" w:pos="720" w:leader="none"/>
        </w:tabs>
        <w:jc w:val="both"/>
        <w:rPr>
          <w:sz w:val="24"/>
        </w:rPr>
      </w:pPr>
      <w:r>
        <w:rPr>
          <w:sz w:val="24"/>
        </w:rPr>
        <w:tab/>
        <w:tab/>
        <w:t>than 22,500 hours</w:t>
      </w:r>
    </w:p>
    <w:p>
      <w:pPr>
        <w:pStyle w:val="Normal"/>
        <w:tabs>
          <w:tab w:val="left" w:pos="720" w:leader="none"/>
        </w:tabs>
        <w:jc w:val="both"/>
        <w:rPr>
          <w:sz w:val="24"/>
        </w:rPr>
      </w:pPr>
      <w:r>
        <w:rPr>
          <w:sz w:val="24"/>
        </w:rPr>
        <w:tab/>
        <w:tab/>
        <w:tab/>
        <w:tab/>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22,500 hours but less</w:t>
        <w:tab/>
        <w:tab/>
        <w:tab/>
        <w:tab/>
        <w:tab/>
        <w:t>Five (5) weeks</w:t>
      </w:r>
    </w:p>
    <w:p>
      <w:pPr>
        <w:pStyle w:val="Normal"/>
        <w:tabs>
          <w:tab w:val="left" w:pos="720" w:leader="none"/>
        </w:tabs>
        <w:jc w:val="both"/>
        <w:rPr>
          <w:sz w:val="24"/>
        </w:rPr>
      </w:pPr>
      <w:r>
        <w:rPr>
          <w:sz w:val="24"/>
        </w:rPr>
        <w:tab/>
        <w:tab/>
        <w:t>than 30,0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f)</w:t>
        <w:tab/>
        <w:t>Effective June 1, 2006</w:t>
      </w:r>
    </w:p>
    <w:p>
      <w:pPr>
        <w:pStyle w:val="Normal"/>
        <w:tabs>
          <w:tab w:val="left" w:pos="720" w:leader="none"/>
        </w:tabs>
        <w:jc w:val="both"/>
        <w:rPr>
          <w:sz w:val="24"/>
        </w:rPr>
      </w:pPr>
      <w:r>
        <w:rPr>
          <w:sz w:val="24"/>
        </w:rPr>
        <w:tab/>
        <w:tab/>
        <w:t>30,000 hours or more</w:t>
        <w:tab/>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7</w:t>
        <w:tab/>
        <w:tab/>
        <w:t>All employees will commit to their entire vacation entitlement in accordance with this Article. Once a vacation period has been committed to in accordance with this Article, employees shall be scheduled off for that period and it shall not be changed unless mutually agreed to between the Employer and the employee. Employees shall not be available for call-ins during their time off on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8</w:t>
        <w:tab/>
        <w:tab/>
        <w:t>A week of vacation is defined as five (5) calendar days off, plus two (2) days off either immediately prior to or after the vacation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9</w:t>
        <w:tab/>
        <w:tab/>
        <w:t>When an employee’s scheduled vacation is interrupted due to a serious illness requiring the employee to be an in-patient in a hospital, the period of such hospitalization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requirement for hospitalization in the above paragraph is waived when an employee’s scheduled vacation is interrupted due to an illness which commenced prior to and continues into the scheduled vacation period and the period of such illness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portion of the employee’s vacation which is deemed to be sick leave under the above provision will not be counted against the employee’s vacation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10</w:t>
        <w:tab/>
        <w:tab/>
        <w:t>The Union acknowledges the Employer has a written policy in respect to the number of employees able to be off on vacation during any one (1) week, in each depart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8 - PAID HOLIDAYS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1</w:t>
        <w:tab/>
        <w:tab/>
        <w:t>The Employer shall endeavour to schedule full-time employees off weekends and statutory holi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following days are recognized holidays with pay under this Agreement for all employees who have completed their probationary period:  New Year's Day, Good Friday, Victoria Day, Canada Day, Civic Holiday, Labour Day, Thanksgiving Day, Remembrance Day, Christmas Day, Boxing Day, one (1) Float Day and an additional Float Day effective January 1, 2006.</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For all full-time staff the Float days may be taken at a time mutually agreeable to the Home and the employee concerned.  It is understood that employees will not take a Float Day between December 15 and January 2.</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2</w:t>
        <w:tab/>
        <w:tab/>
        <w:t>If another Federal, Provincial or Municipal Holiday should be proclaimed during the term of this Agreement, such additional proclaimed holiday will replace one of the paid holidays specified above which is not yet a statutory holiday and which has not yet been observed in the year in question.  The intent is that there will be no more than the number of paid holidays per calendar year set out in this Agreement for the duration of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3</w:t>
        <w:tab/>
        <w:tab/>
        <w:t>In order to qualify for holiday pay a full-time employee must work her/his full scheduled shift preceding and immediately following the holiday concerned unless excused from doing so by the Employer.  She/he must be at work at least ten (10) days during the four (4) weeks immediately preceding a public holiday.</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32416" w:leader="none"/>
          <w:tab w:val="left" w:pos="-31696" w:leader="none"/>
          <w:tab w:val="left" w:pos="-30976" w:leader="none"/>
          <w:tab w:val="left" w:pos="-30256" w:leader="none"/>
          <w:tab w:val="left" w:pos="720" w:leader="none"/>
          <w:tab w:val="left" w:pos="32400" w:leader="none"/>
        </w:tabs>
        <w:ind w:left="1380" w:hanging="1380"/>
        <w:jc w:val="both"/>
        <w:rPr>
          <w:sz w:val="24"/>
        </w:rPr>
      </w:pPr>
      <w:r>
        <w:rPr>
          <w:sz w:val="24"/>
        </w:rPr>
        <w:t>18.04</w:t>
        <w:tab/>
        <w:tab/>
        <w:t>Employees eligible for holiday pay shall be credited with pay computed at straight time for the holidays referred to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5</w:t>
        <w:tab/>
        <w:tab/>
        <w:t>An employee who qualifies for holiday pay and who works on the holiday will receive pay at the rate of time and one-half (1 1/2) the employee's regular rate for the work performed on such holiday in addition to the employee's holiday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6</w:t>
        <w:tab/>
        <w:tab/>
        <w:t>An employee who is not eligible or who is not qualified and who is required to work on any of the named holidays will receive pay at the rate of time and one-half (1 1/2) the employees regular rate of pay for each hour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7</w:t>
        <w:tab/>
        <w:tab/>
        <w:t>If one of the above named holidays occurs on a employee's regular day off or during her vacation period, the employee shall receive an additional day off in lieu thereof within thirty (30) days either side of the holiday unless otherwise arranged between the employee and the supervisor, or a day's pay.</w:t>
      </w:r>
    </w:p>
    <w:p>
      <w:pPr>
        <w:pStyle w:val="Normal"/>
        <w:tabs>
          <w:tab w:val="left" w:pos="720" w:leader="none"/>
        </w:tabs>
        <w:jc w:val="both"/>
        <w:rPr>
          <w:sz w:val="24"/>
        </w:rPr>
      </w:pPr>
      <w:r>
        <w:rPr>
          <w:sz w:val="24"/>
        </w:rPr>
      </w:r>
    </w:p>
    <w:p>
      <w:pPr>
        <w:pStyle w:val="Normal"/>
        <w:tabs>
          <w:tab w:val="left" w:pos="720" w:leader="none"/>
        </w:tabs>
        <w:jc w:val="both"/>
        <w:rPr/>
      </w:pPr>
      <w:r>
        <w:rPr>
          <w:sz w:val="24"/>
        </w:rPr>
        <w:t>18.08</w:t>
        <w:tab/>
        <w:tab/>
      </w:r>
      <w:r>
        <w:rPr>
          <w:sz w:val="24"/>
          <w:u w:val="single"/>
        </w:rPr>
        <w:t>Paid Holidays – Part-Tim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Part-time employees who work on one of the above named holidays shall be paid at the rate of time and one-half (1 ½) the employee’s regular hourly ra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19 - SICK LEAVE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9.01</w:t>
        <w:tab/>
        <w:tab/>
        <w:t>In addition to the weekly indemnity plan referred to herein, employees will be entitled to a sick leave plan based on the follow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Sick Leave shall be for the sole purpose of protecting employees in the event of illness or injur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Effective January 1, 2006, on completion of her/his probationary period, an employee shall be granted one (1) day of sick leave credits for every full month then remaining in the calendar year.</w:t>
      </w:r>
    </w:p>
    <w:p>
      <w:pPr>
        <w:pStyle w:val="Normal"/>
        <w:tabs>
          <w:tab w:val="left" w:pos="720" w:leader="none"/>
        </w:tabs>
        <w:jc w:val="both"/>
        <w:rPr>
          <w:sz w:val="24"/>
        </w:rPr>
      </w:pPr>
      <w:r>
        <w:rPr>
          <w:sz w:val="24"/>
        </w:rPr>
      </w:r>
    </w:p>
    <w:p>
      <w:pPr>
        <w:pStyle w:val="BodyTextIndent3"/>
        <w:jc w:val="both"/>
        <w:rPr/>
      </w:pPr>
      <w:r>
        <w:rPr/>
        <w:tab/>
        <w:t>c)</w:t>
        <w:tab/>
        <w:t>On January 1 of each year, each senior employee then employed shall be credited with twelve (12) days of sick leave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 employee shall be entitled to have those days absent due to sickness from her/his scheduled shift paid for at her/his normal rate for the hours she/he misses, so long as she/he has sick leave credits.  The amount of sick leave credits shall be reduced by one (1) for each day for which the employee claims such pa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In February of each year, each employee shall receive a fifty percent (50%) pay-out of those sick leave credits unused during the previous year at her/his then existing rate of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n the event an employee claims such sick pay for a single illness in excess of three (3) days she/he would have worked, the Employer may request a doctor's certificate confirming her/his reason for absence in order to be eligible for subsequent sick leave benefits.  Such medical certificate may also be required in the event the Employer has reason to question the validity of any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g)</w:t>
        <w:tab/>
      </w:r>
      <w:r>
        <w:rPr>
          <w:sz w:val="24"/>
          <w:u w:val="single"/>
        </w:rPr>
        <w:t>Medical Certificat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may be required to obtain a doctor’s note prior to returning from illness or injury.  Doctor’s notes required by the Home and not covered by W.S.I.B. shall be paid for in accordance with current legislation.  All annual medicals, if required by legislation and not covered by O.H.I.P. shall be paid for by the requesting 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20 –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1</w:t>
        <w:tab/>
        <w:tab/>
      </w:r>
      <w:r>
        <w:rPr>
          <w:sz w:val="24"/>
          <w:u w:val="single"/>
        </w:rPr>
        <w:t>Union Lea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Upon request of the Union each Steward shall be entitled to an unpaid leave of absence for the purpose of attending educational seminars sponsored by the Union, such leave being subject to the Employer being able to adequately staff the Home without violating scheduling requirements or causing an employee to work over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n employee promoted to a position with the National Union shall be granted a leave of absence for one (1) year.  Such leave may be renewed annually upon the request of the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2</w:t>
        <w:tab/>
        <w:tab/>
      </w:r>
      <w:r>
        <w:rPr>
          <w:sz w:val="24"/>
          <w:u w:val="single"/>
        </w:rPr>
        <w:t>Parental / Pregnancy Leave</w:t>
      </w:r>
    </w:p>
    <w:p>
      <w:pPr>
        <w:pStyle w:val="Normal"/>
        <w:tabs>
          <w:tab w:val="left" w:pos="720" w:leader="none"/>
        </w:tabs>
        <w:jc w:val="both"/>
        <w:rPr>
          <w:sz w:val="24"/>
        </w:rPr>
      </w:pPr>
      <w:r>
        <w:rPr>
          <w:sz w:val="24"/>
        </w:rPr>
      </w:r>
    </w:p>
    <w:p>
      <w:pPr>
        <w:pStyle w:val="BodyText3"/>
        <w:tabs>
          <w:tab w:val="left" w:pos="720" w:leader="none"/>
        </w:tabs>
        <w:ind w:left="1440" w:hanging="1440"/>
        <w:jc w:val="both"/>
        <w:rPr/>
      </w:pPr>
      <w:r>
        <w:rPr/>
        <w:tab/>
        <w:t>a)</w:t>
        <w:tab/>
        <w:t xml:space="preserve">Parental/pregnancy leave will be granted in accordance with the provisions of the </w:t>
      </w:r>
      <w:r>
        <w:rPr>
          <w:i/>
          <w:iCs/>
        </w:rPr>
        <w:t>Employment Standards Act</w:t>
      </w:r>
      <w:r>
        <w:rPr/>
        <w:t xml:space="preserve"> (ESA) as amended from time to time and as follows:</w:t>
      </w:r>
    </w:p>
    <w:p>
      <w:pPr>
        <w:pStyle w:val="BodyText2"/>
        <w:tabs>
          <w:tab w:val="left" w:pos="720" w:leader="none"/>
        </w:tabs>
        <w:ind w:right="0" w:hanging="0"/>
        <w:jc w:val="both"/>
        <w:rPr/>
      </w:pPr>
      <w:r>
        <w:rPr/>
      </w:r>
    </w:p>
    <w:p>
      <w:pPr>
        <w:pStyle w:val="BodyText2"/>
        <w:numPr>
          <w:ilvl w:val="0"/>
          <w:numId w:val="7"/>
        </w:numPr>
        <w:tabs>
          <w:tab w:val="left" w:pos="720" w:leader="none"/>
        </w:tabs>
        <w:ind w:left="2160" w:right="0" w:hanging="720"/>
        <w:jc w:val="both"/>
        <w:rPr/>
      </w:pPr>
      <w:r>
        <w:rPr/>
        <w:t>The service requirement for eligibility for parental/pregnancy leave shall be thirteen (13) weeks.</w:t>
      </w:r>
    </w:p>
    <w:p>
      <w:pPr>
        <w:pStyle w:val="Normal"/>
        <w:tabs>
          <w:tab w:val="left" w:pos="720" w:leader="none"/>
        </w:tabs>
        <w:jc w:val="both"/>
        <w:rPr>
          <w:sz w:val="24"/>
        </w:rPr>
      </w:pPr>
      <w:r>
        <w:rPr>
          <w:sz w:val="24"/>
        </w:rPr>
        <w:t>.</w:t>
      </w:r>
    </w:p>
    <w:p>
      <w:pPr>
        <w:pStyle w:val="Normal"/>
        <w:numPr>
          <w:ilvl w:val="0"/>
          <w:numId w:val="7"/>
        </w:numPr>
        <w:tabs>
          <w:tab w:val="left" w:pos="720" w:leader="none"/>
        </w:tabs>
        <w:jc w:val="both"/>
        <w:rPr>
          <w:sz w:val="24"/>
        </w:rPr>
      </w:pPr>
      <w:r>
        <w:rPr>
          <w:sz w:val="24"/>
        </w:rPr>
        <w:t>The employee shall give written notification of at least (2) weeks in advance of the date of commencement of such leave and the expected date of return.  This notice shall be waived in the event of pregnancy complications, premature birth or the sudden coming into care of an adopted child.</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be granted eighteen (18) weeks of unpaid parental leave for each parent who has worked for the same Employer for thirteen (13) weeks.  Natural mothers may take parental leave at the end of the pregnancy leave.</w:t>
      </w:r>
    </w:p>
    <w:p>
      <w:pPr>
        <w:pStyle w:val="Normal"/>
        <w:tabs>
          <w:tab w:val="left" w:pos="720" w:leader="none"/>
        </w:tabs>
        <w:jc w:val="both"/>
        <w:rPr>
          <w:sz w:val="24"/>
        </w:rPr>
      </w:pPr>
      <w:r>
        <w:rPr>
          <w:sz w:val="24"/>
        </w:rPr>
      </w:r>
    </w:p>
    <w:p>
      <w:pPr>
        <w:pStyle w:val="Normal"/>
        <w:tabs>
          <w:tab w:val="left" w:pos="720" w:leader="none"/>
        </w:tabs>
        <w:ind w:left="2160" w:hanging="0"/>
        <w:jc w:val="both"/>
        <w:rPr>
          <w:sz w:val="24"/>
        </w:rPr>
      </w:pPr>
      <w:r>
        <w:rPr>
          <w:sz w:val="24"/>
        </w:rPr>
        <w:t>All other parents may take this leave within thirty-five (35) weeks of the child being born or coming into care.</w:t>
      </w:r>
    </w:p>
    <w:p>
      <w:pPr>
        <w:pStyle w:val="Normal"/>
        <w:tabs>
          <w:tab w:val="left" w:pos="720" w:leader="none"/>
        </w:tabs>
        <w:jc w:val="both"/>
        <w:rPr>
          <w:sz w:val="24"/>
        </w:rPr>
      </w:pPr>
      <w:r>
        <w:rPr>
          <w:sz w:val="24"/>
        </w:rPr>
      </w:r>
    </w:p>
    <w:p>
      <w:pPr>
        <w:pStyle w:val="BodyText2"/>
        <w:numPr>
          <w:ilvl w:val="0"/>
          <w:numId w:val="7"/>
        </w:numPr>
        <w:tabs>
          <w:tab w:val="left" w:pos="720" w:leader="none"/>
        </w:tabs>
        <w:ind w:left="2160" w:right="0" w:hanging="720"/>
        <w:jc w:val="both"/>
        <w:rPr/>
      </w:pPr>
      <w:r>
        <w:rPr/>
        <w:t>An employee shall be allowed to commence pregnancy leave at any time up to seventeen (17) weeks before the expected date of delivery.</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continue to accumulate seniority rights during the entire pregnancy/parental leave. While a full-time employee is on pregnancy/parental leave the Employer shall continue to make Employer contributions to life insurance, accidental death, EHC and dental plans unless the employee has advised the Employer, in writing, that she/he do not wish to continue to make the employee contributions (if any) to such plans.</w:t>
      </w:r>
    </w:p>
    <w:p>
      <w:pPr>
        <w:pStyle w:val="Normal"/>
        <w:tabs>
          <w:tab w:val="left" w:pos="720" w:leader="none"/>
        </w:tabs>
        <w:ind w:left="1440" w:hanging="0"/>
        <w:jc w:val="both"/>
        <w:rPr>
          <w:sz w:val="24"/>
        </w:rPr>
      </w:pPr>
      <w:r>
        <w:rPr>
          <w:sz w:val="24"/>
        </w:rPr>
      </w:r>
    </w:p>
    <w:p>
      <w:pPr>
        <w:pStyle w:val="Normal"/>
        <w:numPr>
          <w:ilvl w:val="0"/>
          <w:numId w:val="7"/>
        </w:numPr>
        <w:tabs>
          <w:tab w:val="left" w:pos="720" w:leader="none"/>
        </w:tabs>
        <w:jc w:val="both"/>
        <w:rPr>
          <w:sz w:val="24"/>
        </w:rPr>
      </w:pPr>
      <w:r>
        <w:rPr>
          <w:sz w:val="24"/>
        </w:rPr>
        <w:t>Parents shall be defined to include adoptive parents and a person in a relationship of some permanence with the natural or adoptive mother or father of the child who intends to treat the child as his or her own.</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Employees newly hired to replace employees who are on parental/pregnancy leaves may be released and such release shall not be the subject of a grievance or arbitration.  If retained by the Home in permanent position, the employee shall be credited with seniority from the date of hire subject to successfully completing her/his probationary period.  The Home will outline to employees hired to fill such temporary vacancies the circumstances giving rise to the vacancy and the special conditions relating to such employment.</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Upon return to work, an employee shall be reinstated to her/his former position, at the start of the work schedule, provided the position still exists.  If not to a comparable position at the same rate of pay when the leave commenced or, if it is higher, the rate the employee would have been earning had she/he worked through the leave.</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give at least two (2) weeks notice of her/his intention to return to work, however her/his leave shall not end before the expiration of six (6) weeks unless other arrangements are made with the Employer.</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Home may require on medical grounds, that the leave of absence must begin on a date earlier than that requested by the employee, if at such time the duties of her position cannot be reasonably performed by a pregnant woman, or the performance of the employee's work is materially affected by the pregnancy, and the employee must, if requested by the Home, furnish medical proof of her fitness to resume her employment following her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3</w:t>
        <w:tab/>
        <w:tab/>
      </w:r>
      <w:r>
        <w:rPr>
          <w:sz w:val="24"/>
          <w:u w:val="single"/>
        </w:rPr>
        <w:t>Bereavement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granted up to three (3) days without loss of pay in the case of death of mother, father, sister, brother, spouse or child, grandchild, grandparent, mother-in-law or father-in-law or for any person for whom the employee is legally responsible for the purpose of making arrangements for and/or attending the funeral.  Such leave will not extend beyond the funeral date without express consent of the Employer.  An employee shall be granted a one (1) day leave of absence without loss of pay to attend the funeral of a sister</w:t>
        <w:softHyphen/>
        <w:t>-in-law, brother-in-law, son-in-law or daughter-in-law.  In this clause "day" shall include all calendar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dditional time may be granted, without pay or loss of seniority, to allow for trave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4</w:t>
        <w:tab/>
        <w:tab/>
      </w:r>
      <w:r>
        <w:rPr>
          <w:sz w:val="24"/>
          <w:u w:val="single"/>
        </w:rPr>
        <w:t>Jury Du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hen an employee is required to serve on a jury, she/he shall be relieved of her/his duties for such time as it may require, and she/he shall be paid the difference between her/his fee as a juror and her/his earnings for the time lost.  It is the employee's responsibility to come to work on any day that would otherwise be a scheduled working day that she/he is not actually required for jury duty, or to be present in court.  The employee shall make a claim for jury duty pay, in writing, to her/his supervisor and she/he shall present proof of service and the amount of payment received.</w:t>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5</w:t>
        <w:tab/>
        <w:tab/>
      </w:r>
      <w:r>
        <w:rPr>
          <w:sz w:val="24"/>
          <w:u w:val="single"/>
        </w:rPr>
        <w:t>Education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entitled to leave of absence without pay and without loss of seniority and benefits to write examination to upgrade her/his employment qualification providing the Employer is able to adequately staff the Home without violating scheduling requirement or causing an employee to work overtime.</w:t>
      </w:r>
    </w:p>
    <w:p>
      <w:pPr>
        <w:pStyle w:val="Normal"/>
        <w:tabs>
          <w:tab w:val="left" w:pos="720" w:leader="none"/>
        </w:tabs>
        <w:jc w:val="both"/>
        <w:rPr>
          <w:sz w:val="24"/>
        </w:rPr>
      </w:pPr>
      <w:r>
        <w:rPr>
          <w:sz w:val="24"/>
        </w:rPr>
        <w:tab/>
      </w:r>
    </w:p>
    <w:p>
      <w:pPr>
        <w:pStyle w:val="Normal"/>
        <w:tabs>
          <w:tab w:val="left" w:pos="720" w:leader="none"/>
        </w:tabs>
        <w:ind w:left="1440" w:hanging="0"/>
        <w:jc w:val="both"/>
        <w:rPr>
          <w:sz w:val="24"/>
        </w:rPr>
      </w:pPr>
      <w:r>
        <w:rPr>
          <w:sz w:val="24"/>
        </w:rPr>
        <w:t>The Employer agrees to post any course data or seminar notifications which may be of interest to the employees for the purpose of upgrading their skill levels relevant to their job classification.  Any employee may make application for any course that is posted through the Employer if a leave of absence is required.  If more than one (1) qualified employee applies for such leave seniority shall prevail.   It is understood that there will be no loss of seniority to any employee on leave of absence for this purpos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6</w:t>
        <w:tab/>
        <w:tab/>
      </w:r>
      <w:r>
        <w:rPr>
          <w:sz w:val="24"/>
          <w:u w:val="single"/>
        </w:rPr>
        <w:t>General Leave</w:t>
      </w:r>
    </w:p>
    <w:p>
      <w:pPr>
        <w:pStyle w:val="Normal"/>
        <w:tabs>
          <w:tab w:val="left" w:pos="720" w:leader="none"/>
        </w:tabs>
        <w:jc w:val="both"/>
        <w:rPr>
          <w:sz w:val="24"/>
        </w:rPr>
      </w:pPr>
      <w:r>
        <w:rPr>
          <w:sz w:val="24"/>
        </w:rPr>
        <w:tab/>
        <w:tab/>
      </w:r>
    </w:p>
    <w:p>
      <w:pPr>
        <w:pStyle w:val="Normal"/>
        <w:tabs>
          <w:tab w:val="left" w:pos="720" w:leader="none"/>
        </w:tabs>
        <w:ind w:left="1440" w:hanging="0"/>
        <w:jc w:val="both"/>
        <w:rPr>
          <w:sz w:val="24"/>
        </w:rPr>
      </w:pPr>
      <w:r>
        <w:rPr>
          <w:sz w:val="24"/>
        </w:rPr>
        <w:t>The Employer may grant leave of absence without pay to any employee for legitimate personal reasons.  The employee, to be considered for such leave of absence, must make her/his request known to the Home, in writing, as soon as possible as the need for such leave becomes known to the employee.  Such consent shall not be unreasonably withheld, having regard for the reason for the requested leave and the staffing requirements of the Ho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Leave of absence requests for the period between December 15 and January 2 will not be considered or approved by the Home, except in cases of genuine emerg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u w:val="single"/>
        </w:rPr>
        <w:t>ARTICLE 21 - EMPLOYEE BENEFITS</w:t>
      </w:r>
    </w:p>
    <w:p>
      <w:pPr>
        <w:pStyle w:val="Normal"/>
        <w:tabs>
          <w:tab w:val="left" w:pos="720" w:leader="none"/>
        </w:tabs>
        <w:jc w:val="both"/>
        <w:rPr>
          <w:b/>
          <w:b/>
          <w:sz w:val="24"/>
        </w:rPr>
      </w:pPr>
      <w:r>
        <w:rPr>
          <w:b/>
          <w:sz w:val="24"/>
        </w:rPr>
      </w:r>
    </w:p>
    <w:p>
      <w:pPr>
        <w:pStyle w:val="Normal"/>
        <w:tabs>
          <w:tab w:val="left" w:pos="720" w:leader="none"/>
        </w:tabs>
        <w:ind w:left="1440" w:hanging="1440"/>
        <w:jc w:val="both"/>
        <w:rPr>
          <w:sz w:val="24"/>
        </w:rPr>
      </w:pPr>
      <w:r>
        <w:rPr>
          <w:sz w:val="24"/>
        </w:rPr>
        <w:t>21.01</w:t>
        <w:tab/>
        <w:t>a)</w:t>
        <w:tab/>
        <w:t>The following benefits for  full-time employees will  be effective on the beginning</w:t>
        <w:tab/>
        <w:t>of the month following completion of their probationary period.</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 10/$20 deductible per calendar year supplementary health insurance plan which includes drugs and semi-private hospitalization.</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 10,000. Term life insurance policy.</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basic and restorative dental plan based on the current O.D.A. schedule as amended from time to time.</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billed rate of a weekly indemnity plan which will be integrated with the E. I. standards and will provide a weekly benefit of two-thirds (2/3) earnings to a maximum of E. I. with a maximum benefit period of seventeen (17) weeks payable on the first (1st) day of accident and on the eighth (8th) day of sickness.  The specific entitlement referred to above is subject to the details contained in the plan. This approved benefit is accepted by the Union in satisfaction of any employee's share of the unemployment insurance premium rebates which will then become payable to the Company.</w:t>
      </w:r>
    </w:p>
    <w:p>
      <w:pPr>
        <w:pStyle w:val="Quick1"/>
        <w:tabs>
          <w:tab w:val="left" w:pos="720" w:leader="none"/>
        </w:tabs>
        <w:ind w:left="0" w:hanging="0"/>
        <w:jc w:val="both"/>
        <w:rPr>
          <w:sz w:val="24"/>
        </w:rPr>
      </w:pPr>
      <w:r>
        <w:rPr>
          <w:sz w:val="24"/>
        </w:rPr>
      </w:r>
    </w:p>
    <w:p>
      <w:pPr>
        <w:pStyle w:val="Quick1"/>
        <w:numPr>
          <w:ilvl w:val="0"/>
          <w:numId w:val="6"/>
        </w:numPr>
        <w:tabs>
          <w:tab w:val="left" w:pos="720" w:leader="none"/>
        </w:tabs>
        <w:jc w:val="both"/>
        <w:rPr>
          <w:sz w:val="24"/>
        </w:rPr>
      </w:pPr>
      <w:r>
        <w:rPr>
          <w:sz w:val="24"/>
        </w:rPr>
        <w:t xml:space="preserve">The Employer shall provide a Vision Care rider of one hundred and fifty ($150.00) dollars each twenty-four (24) months effective the first full month following ratification. </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withstanding any other provisions of the Collective Agreement, or unless Federal and/or Provincial legislation is more favourable the Employer is not obliged to make any premium payments in respect of any employee who is on lay-off or leave of absence (including union leave) in excess of the first full month following the month in which the leave commenced.  Employees whose leave continues beyond the coverage therein provided shall be permitted to continue coverage at their own expense for a period of up to twelve (12) months provided the premiums are paid to the Administrator on a monthly basis.  If timely payment is not made, coverage will cease until the employee is eligible to be covered after she/he returns to work.</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21.02</w:t>
        <w:tab/>
        <w:t>a)</w:t>
        <w:tab/>
        <w:t>A</w:t>
      </w:r>
      <w:r>
        <w:rPr>
          <w:b/>
          <w:sz w:val="24"/>
        </w:rPr>
        <w:t xml:space="preserve"> </w:t>
      </w:r>
      <w:r>
        <w:rPr>
          <w:sz w:val="24"/>
        </w:rPr>
        <w:t>part-time  employee, not  including  students, shall  receive in lieu of  all  fringe benefits (being those benefits to an employee paid in whole or in part as direct compensation or otherwise, save and except salary, vacation pay, reporting pay, jury and witness duty and bereavement pay) an amount of ten and one half percent (10.5%) effective the first full pay following ratification and eleven percent (11%) effective April 1, 2006 of all straight time hours worked at the straight time hourly rate. It is understood and agreed that the ten and one half percent (10.5%) and the eleven percent (11%) add on payment in-lieu-of benefits will not be included for the purpose of computing any premium or overtime payme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During the first three (3) calendar months of employment an employee shall not receive any premium in -lieu-of benef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1.03</w:t>
        <w:tab/>
        <w:tab/>
      </w:r>
      <w:r>
        <w:rPr>
          <w:sz w:val="24"/>
          <w:u w:val="single"/>
        </w:rPr>
        <w:t>Pension Plan</w:t>
      </w:r>
    </w:p>
    <w:p>
      <w:pPr>
        <w:pStyle w:val="Normal"/>
        <w:tabs>
          <w:tab w:val="left" w:pos="720" w:leader="none"/>
        </w:tabs>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1440" w:right="0" w:hanging="0"/>
        <w:rPr>
          <w:b w:val="false"/>
          <w:b w:val="false"/>
          <w:u w:val="none"/>
        </w:rPr>
      </w:pPr>
      <w:r>
        <w:rPr>
          <w:b w:val="false"/>
          <w:u w:val="none"/>
        </w:rPr>
        <w:t>Commencing the first full pay in March, 1999 each eligible employee, except students, covered by this Collective Agreement shall contribute from each pay cheque an amount equal to four percent (4%) of applicable wages to the Plan.  The Employer shall match such contributions, with an amount equal to four percent (4%) of applicable wages.</w:t>
      </w:r>
    </w:p>
    <w:p>
      <w:pPr>
        <w:pStyle w:val="Normal"/>
        <w:tabs>
          <w:tab w:val="left" w:pos="720" w:leader="none"/>
        </w:tabs>
        <w:jc w:val="both"/>
        <w:rPr>
          <w:b/>
          <w:b/>
          <w:u w:val="none"/>
        </w:rPr>
      </w:pPr>
      <w:r>
        <w:rPr>
          <w:b/>
          <w:u w:val="none"/>
        </w:rPr>
      </w:r>
    </w:p>
    <w:p>
      <w:pPr>
        <w:pStyle w:val="Normal"/>
        <w:tabs>
          <w:tab w:val="left" w:pos="720" w:leader="none"/>
        </w:tabs>
        <w:ind w:left="1440" w:hanging="0"/>
        <w:jc w:val="both"/>
        <w:rPr>
          <w:sz w:val="24"/>
        </w:rPr>
      </w:pPr>
      <w:r>
        <w:rPr>
          <w:sz w:val="24"/>
        </w:rPr>
        <w:t>The definition of applicable wages for the purpose of determining contributions to the Plan shall be the basic straight time wages for all hours worked, including straight time holiday and vacation pay.  All other payments of any nature are hereby exclud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ligible employees shall mean all full-time and part-time employees in the bargaining unit, who have completed 975 hours of employ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be bound by the terms of the agreement and the Declaration of Trust of the Plan dated February 13, 1990 and the terms of the Pension Plan adopted by the Trustees, as may be amended from time to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Notwithstanding the above paragraph, the Union acknowledges and agrees that other than making its contributions to the Plan as set out in this Article, the Employer shall not be obligated to contribute toward the costs of benefits provided by the Plan, the administrative costs of the Plan or be responsible for providing any such benefit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jc w:val="both"/>
        <w:rPr>
          <w:b/>
          <w:b/>
          <w:u w:val="none"/>
        </w:rPr>
      </w:pPr>
      <w:r>
        <w:rPr>
          <w:b/>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2 - HEALTH AND SAFETY COMMITT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1</w:t>
        <w:tab/>
        <w:tab/>
        <w:t>The Employer and the Union agree that they mutually desire to maintain standards of safety and health in the Home in order to prevent accidents, injury or illnes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 joint management and employee Health and Safety Committee shall be constituted with representation of at least half by employees from the bargaining unit, who shall identify potential dangers, recommend means of improving the health and safety programs and obtaining the identification of hazards and standards.  The committee shall normally meet at least once each three (3) months.  Scheduled time spent in such meetings is to be considered as time worked.  Minutes shall be taken of all meetings and copies shall be distributed to the Employer and to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2</w:t>
        <w:tab/>
        <w:tab/>
        <w:t>Two representatives of the joint Health and Safety Committee, one from management and one from the employees on a rotating basis designated by the employees, shall make quarterly inspections of the work place and equipment and shall report to the Health and Safety Committee the results of their inspection.  In the event of accident or injury, such representative who are at work shall be notified immediately and shall investigate and report as soon as possible to the committee and the Employer on the nature and causes of the accident or injury.  Furthermore, such representatives who are at work must be notified of the inspection of a government inspector and shall have the right to accompany him on his inspections.  Scheduled time spent in all activities shall be considered as time worked.</w:t>
      </w:r>
    </w:p>
    <w:p>
      <w:pPr>
        <w:pStyle w:val="Normal"/>
        <w:tabs>
          <w:tab w:val="left" w:pos="720" w:leader="none"/>
        </w:tabs>
        <w:jc w:val="both"/>
        <w:rPr>
          <w:sz w:val="24"/>
        </w:rPr>
      </w:pPr>
      <w:r>
        <w:rPr>
          <w:sz w:val="24"/>
        </w:rPr>
      </w:r>
    </w:p>
    <w:p>
      <w:pPr>
        <w:pStyle w:val="BlockText"/>
        <w:tabs>
          <w:tab w:val="clear" w:pos="1"/>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1440" w:right="0" w:hanging="1440"/>
        <w:jc w:val="both"/>
        <w:rPr>
          <w:sz w:val="24"/>
        </w:rPr>
      </w:pPr>
      <w:r>
        <w:rPr>
          <w:sz w:val="24"/>
        </w:rPr>
        <w:t>22.03</w:t>
        <w:tab/>
        <w:tab/>
        <w:t>The joint health and safety committee and the representatives thereof shall have reasonable access to the annual summary of data from the Worker's Safety Insurance Board relating to the number of work accidents, fatalities, the number of lost workdays, the number of non</w:t>
        <w:softHyphen/>
        <w:t>fatal cases that required medical aid without lost workdays, the incidence of occupational injuries, and such other data, as the Worker's Safety Insurance Board may decide to disclo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4</w:t>
        <w:tab/>
        <w:tab/>
        <w:t>The Union agrees to endeavour to obtain the full co-operation of its membership in the observation of all safety rules and practices.</w:t>
      </w:r>
    </w:p>
    <w:p>
      <w:pPr>
        <w:pStyle w:val="Normal"/>
        <w:tabs>
          <w:tab w:val="left" w:pos="720" w:leader="none"/>
        </w:tabs>
        <w:ind w:left="1440" w:hanging="1440"/>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3 - GENERAL</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Normal"/>
        <w:tabs>
          <w:tab w:val="left" w:pos="720" w:leader="none"/>
        </w:tabs>
        <w:jc w:val="both"/>
        <w:rPr>
          <w:sz w:val="24"/>
        </w:rPr>
      </w:pPr>
      <w:r>
        <w:rPr>
          <w:sz w:val="24"/>
        </w:rPr>
        <w:t>23.01</w:t>
        <w:tab/>
        <w:tab/>
      </w:r>
      <w:r>
        <w:rPr>
          <w:sz w:val="24"/>
          <w:u w:val="single"/>
        </w:rPr>
        <w:t>Pay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Pay periods will be of two (2) weeks duration, terminating at midnight every second Sunday. Wages, in accordance with Schedule “A” and forming part of this Agreement, shall be paid by direct deposit on the following Thursday.  Pay stubs will be available at the Home, the following Friday at no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y Employer errors, resulting in an amount in excess of 7.5 hours pay at the employee’s regular straight time hourly rate will be paid by separate cheque within three (3) business days from the time of notification unless waived by the affected employee.  All other errors will be corrected on the next pa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02</w:t>
        <w:tab/>
        <w:tab/>
      </w:r>
      <w:r>
        <w:rPr>
          <w:sz w:val="24"/>
          <w:u w:val="single"/>
        </w:rPr>
        <w:t>Full-Time Uniform Allowa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ffective the first full month following ratification, a uniform allowance for all employees of nine dollars ($ 9.00) and nine dollars and twenty-five cents ($9.25) effective April 1, 2006 and nine dollars and fifty cents ($9.50) effective October 1, 2006, will be paid for each month worked.  The uniform allowance will be added to the regular pay cheques and paid on the first pay of each month.</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3</w:t>
        <w:tab/>
        <w:tab/>
        <w:t>The Employer agrees to provide a bulletin board for the Union to use for the purposes of posting information concerning Union business.  It is further agreed that copies of such notices be given to the Employer prior to posting for the purpose of information only.</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23.04</w:t>
        <w:tab/>
        <w:tab/>
        <w:t>Whenever the singular, masculine or feminine is used in this Agreement, it shall be considered as if the plural, feminine or masculine has been used where the context of the party or parties hereto so requires.</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ind w:left="1440" w:hanging="1440"/>
        <w:jc w:val="both"/>
        <w:rPr>
          <w:sz w:val="24"/>
        </w:rPr>
      </w:pPr>
      <w:r>
        <w:rPr>
          <w:sz w:val="24"/>
        </w:rPr>
        <w:t>23.05</w:t>
        <w:tab/>
        <w:tab/>
        <w:t>The Union and the Employer desire every employee to be familiar with the provisions of this Agreement and her/his rights and duties under it. For this reason the Union shall arrange for the printing of sufficient copies of the Agreement with the cost of such printing to be borne equally by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6</w:t>
        <w:tab/>
        <w:tab/>
        <w:t>It is the duty of each employee to notify the Employer, the Union and their Pension Plan promptly of any change in address.  Notice required by the Employer shall be deemed to be given, if forwarded to the employee at the last address of which the Employer had noti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7</w:t>
        <w:tab/>
        <w:tab/>
        <w:t>Employees' work performance may, from time to time, be evaluated by the employee's supervisor or her/his designate.  An employee will be given an opportunity to review the written evaluation and to correct any factual error(s).  If an employee requests additional time to review the evaluation, a subsequent evaluation meeting will be scheduled.  Prior to the evaluation document being filed, an employee may add her/his comments to the document.  The employee is to sign the evaluation document not for the purpose of indicating agreement, but for the purpose of indicating that she/he has read and understood the contents.  Evaluation meetings shall normally take place during the employees working hour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8</w:t>
        <w:tab/>
        <w:tab/>
        <w:t>The Home will endeavour to schedule in-service meetings at times other than lunch and coffee breaks.  In the event an employee chooses not to attend a voluntary in-service meeting, such absence shall not be the basis for discipline.  In the event the Home is required to hold an in-service meeting on fire/evacuation procedures, all employees not scheduled to work shall attend without pay.</w:t>
      </w:r>
    </w:p>
    <w:p>
      <w:pPr>
        <w:pStyle w:val="Normal"/>
        <w:tabs>
          <w:tab w:val="left" w:pos="720" w:leader="none"/>
        </w:tabs>
        <w:jc w:val="both"/>
        <w:rPr>
          <w:b/>
          <w:b/>
          <w:sz w:val="24"/>
        </w:rPr>
      </w:pPr>
      <w:r>
        <w:rPr>
          <w:b/>
          <w:sz w:val="24"/>
        </w:rPr>
      </w:r>
    </w:p>
    <w:p>
      <w:pPr>
        <w:pStyle w:val="BodyText2"/>
        <w:tabs>
          <w:tab w:val="left" w:pos="720" w:leader="none"/>
        </w:tabs>
        <w:ind w:left="1440" w:right="0" w:hanging="1440"/>
        <w:jc w:val="both"/>
        <w:rPr/>
      </w:pPr>
      <w:r>
        <w:rPr/>
        <w:t>23.09</w:t>
        <w:tab/>
        <w:tab/>
        <w:t>All Registered Practical Nurses will provide proof of renewal of their Provincial License by the end of February of each year.  The Home will not be obligated to schedule past mid-March, any R.P.N. who has not provided proof of License renewal.</w:t>
      </w:r>
    </w:p>
    <w:p>
      <w:pPr>
        <w:pStyle w:val="Normal"/>
        <w:tabs>
          <w:tab w:val="left" w:pos="720" w:leader="none"/>
        </w:tabs>
        <w:jc w:val="both"/>
        <w:rPr>
          <w:b/>
          <w:b/>
        </w:rPr>
      </w:pPr>
      <w:r>
        <w:rPr>
          <w:b/>
        </w:rPr>
      </w:r>
    </w:p>
    <w:p>
      <w:pPr>
        <w:pStyle w:val="BodyText3"/>
        <w:tabs>
          <w:tab w:val="left" w:pos="720" w:leader="none"/>
        </w:tabs>
        <w:ind w:left="1440" w:hanging="1440"/>
        <w:jc w:val="both"/>
        <w:rPr/>
      </w:pPr>
      <w:r>
        <w:rPr/>
        <w:t>23.10</w:t>
        <w:tab/>
        <w:tab/>
        <w:t>Should legislation or the Medical Officer of Health require employees to receive vaccinations or medication as a condition of employment the Home will offer such without cost if administered by the staff of the Home.  Should the employee elect to receive the vaccination or medication from their personal physician the Home will not be responsible for any cost.</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u w:val="single"/>
        </w:rPr>
      </w:pPr>
      <w:r>
        <w:rPr>
          <w:b/>
          <w:sz w:val="24"/>
          <w:u w:val="single"/>
        </w:rPr>
        <w:t>ARTICLE 24 - TERM OF AGREEMENT</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24.01</w:t>
        <w:tab/>
        <w:tab/>
      </w:r>
      <w:r>
        <w:rPr>
          <w:sz w:val="24"/>
          <w:u w:val="single"/>
        </w:rPr>
        <w:t>Du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is Agreement shall continue in effect until March 31, 2007 and shall continue automatically thereafter during annual periods of one year each, unless either party notifies the other in writing within ninety (90) days prior to the expiration date that it desires to amend or terminate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of such notification being given as to the amendment of the Agreement, negotiations between the parties shall begin within fifteen (15) days following such notification.</w:t>
      </w:r>
    </w:p>
    <w:p>
      <w:pPr>
        <w:pStyle w:val="Normal"/>
        <w:tabs>
          <w:tab w:val="left" w:pos="720" w:leader="none"/>
        </w:tabs>
        <w:jc w:val="both"/>
        <w:rPr>
          <w:sz w:val="24"/>
        </w:rPr>
      </w:pPr>
      <w:r>
        <w:rPr>
          <w:sz w:val="24"/>
        </w:rPr>
      </w:r>
    </w:p>
    <w:p>
      <w:pPr>
        <w:pStyle w:val="Normal"/>
        <w:tabs>
          <w:tab w:val="left" w:pos="720" w:leader="none"/>
        </w:tabs>
        <w:ind w:left="1440" w:hanging="0"/>
        <w:jc w:val="both"/>
        <w:rPr/>
      </w:pPr>
      <w:r>
        <w:rPr>
          <w:sz w:val="24"/>
        </w:rPr>
        <w:t xml:space="preserve">If, pursuant to such negotiations, an agreement on the renewal or amendment of this Agreement is not reached prior to the current expiration date, this Agreement shall be automatically extended until consummation of a new agreement or completion of the proceedings prescribed under the </w:t>
      </w:r>
      <w:r>
        <w:rPr>
          <w:i/>
          <w:iCs/>
          <w:sz w:val="24"/>
        </w:rPr>
        <w:t>Labour Relations Act</w:t>
      </w:r>
      <w:r>
        <w:rPr>
          <w:sz w:val="24"/>
        </w:rPr>
        <w:t xml:space="preserve"> of the Province of Ontario and the </w:t>
      </w:r>
      <w:r>
        <w:rPr>
          <w:i/>
          <w:iCs/>
          <w:sz w:val="24"/>
        </w:rPr>
        <w:t>Hospital Labour Disputes Arbitration Act</w:t>
      </w:r>
      <w:r>
        <w:rPr>
          <w:sz w:val="24"/>
        </w:rPr>
        <w:t>, as amended, whichever should first occu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4.02</w:t>
        <w:tab/>
        <w:tab/>
      </w:r>
      <w:r>
        <w:rPr>
          <w:sz w:val="24"/>
          <w:u w:val="single"/>
        </w:rPr>
        <w:t>Retroactiv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Retroactivity will be paid for all hours paid by the Employer to all employees on the payroll as of April 1, 2004 and to all new employees hired since that date on the basis of the rates indicated in Schedule "A".  Retroactivity shall be paid by separate cheque within sixty (60) days of the date of Ratifica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shall have terminated her employment since April 1, 2004 and the employee completed her probationary period and is entitled to a minimum of twenty-five dollars ($25.00), the Employer shall advise the former employee in writing, by Registered Mail, to the last known address on the records of the Employer and the employee shall have thirty (30) days from the posting in which to claim any payment due to her, by Registered Mail, and failing claim for payment, the Employer shall not be obligated for the payment to such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other provisions of this Collective Agreement shall become effective as of the date of ratification unless otherwise specified in this Collective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ab/>
        <w:tab/>
        <w:t xml:space="preserve">Signed this </w:t>
        <w:tab/>
        <w:tab/>
        <w:t xml:space="preserve">day of </w:t>
        <w:tab/>
        <w:tab/>
        <w:tab/>
        <w:tab/>
        <w:t>, 2006.</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b/>
        <w:tab/>
        <w:t>FOR THE EMPLOYER</w:t>
        <w:tab/>
        <w:tab/>
        <w:tab/>
        <w:tab/>
        <w:t>FOR THE UNION</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bCs/>
          <w:sz w:val="16"/>
          <w:u w:val="single"/>
        </w:rPr>
      </w:pPr>
      <w:r>
        <w:rPr>
          <w:b/>
          <w:bCs/>
          <w:sz w:val="16"/>
          <w:u w:val="single"/>
        </w:rPr>
      </w:r>
      <w:r>
        <w:br w:type="page"/>
      </w:r>
    </w:p>
    <w:p>
      <w:pPr>
        <w:pStyle w:val="Normal"/>
        <w:tabs>
          <w:tab w:val="left" w:pos="720" w:leader="none"/>
        </w:tabs>
        <w:ind w:left="270" w:hanging="0"/>
        <w:jc w:val="center"/>
        <w:rPr>
          <w:b/>
          <w:b/>
          <w:sz w:val="24"/>
        </w:rPr>
      </w:pPr>
      <w:r>
        <w:rPr>
          <w:b/>
          <w:sz w:val="24"/>
        </w:rPr>
        <w:t>SCHEDULE “A”</w:t>
      </w:r>
    </w:p>
    <w:p>
      <w:pPr>
        <w:pStyle w:val="Normal"/>
        <w:tabs>
          <w:tab w:val="left" w:pos="720" w:leader="none"/>
        </w:tabs>
        <w:jc w:val="center"/>
        <w:rPr>
          <w:b/>
          <w:b/>
          <w:sz w:val="24"/>
          <w:u w:val="single"/>
        </w:rPr>
      </w:pPr>
      <w:r>
        <w:rPr>
          <w:b/>
          <w:sz w:val="24"/>
          <w:u w:val="single"/>
        </w:rPr>
        <w:t xml:space="preserve">CARESSANT CARE LINDSAY RETIREMENT HOME </w:t>
      </w:r>
    </w:p>
    <w:p>
      <w:pPr>
        <w:pStyle w:val="Normal"/>
        <w:tabs>
          <w:tab w:val="left" w:pos="720" w:leader="none"/>
        </w:tabs>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lass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Inc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Oct. 1, 20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Housek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2.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3.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3.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Diet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3.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3.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id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9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Gues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3.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3.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3.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ttenda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3.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5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R.P.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4.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4.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ud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9.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9.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9.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9.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2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0.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t>NOTE:</w:t>
        <w:tab/>
        <w:t xml:space="preserve">Increases – Incremental and general increases will be effective on the beginning of the nearest pay period to the date of the ch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16"/>
        </w:rPr>
      </w:pPr>
      <w:r>
        <w:rPr>
          <w:sz w:val="16"/>
        </w:rPr>
        <w:t>cope/491:gf</w:t>
      </w:r>
    </w:p>
    <w:p>
      <w:pPr>
        <w:pStyle w:val="Normal"/>
        <w:tabs>
          <w:tab w:val="clear" w:pos="720"/>
          <w:tab w:val="left" w:pos="54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1440" w:hanging="0"/>
        <w:rPr>
          <w:sz w:val="24"/>
        </w:rPr>
      </w:pPr>
      <w:r>
        <w:rPr>
          <w:sz w:val="24"/>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32416" w:leader="none"/>
        <w:tab w:val="left" w:pos="-31696" w:leader="none"/>
        <w:tab w:val="left" w:pos="-30976" w:leader="none"/>
        <w:tab w:val="left" w:pos="-30256" w:leader="none"/>
        <w:tab w:val="left" w:pos="1" w:leader="none"/>
        <w:tab w:val="righ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480"/>
      <w:ind w:right="1440" w:hanging="0"/>
      <w:jc w:val="center"/>
      <w:outlineLvl w:val="1"/>
    </w:pPr>
    <w:rPr>
      <w:b/>
      <w:sz w:val="24"/>
      <w:u w:val="single"/>
    </w:rPr>
  </w:style>
  <w:style w:type="paragraph" w:styleId="Heading3">
    <w:name w:val="Heading 3"/>
    <w:basedOn w:val="Normal"/>
    <w:next w:val="Normal"/>
    <w:qFormat/>
    <w:pPr>
      <w:keepNext w:val="true"/>
      <w:numPr>
        <w:ilvl w:val="2"/>
        <w:numId w:val="1"/>
      </w:num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2"/>
    </w:pPr>
    <w:rPr>
      <w:b/>
      <w:sz w:val="24"/>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3"/>
    </w:pPr>
    <w:rPr>
      <w:b/>
      <w:sz w:val="24"/>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4"/>
    </w:pPr>
    <w:rPr>
      <w:b/>
      <w:sz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2416" w:leader="none"/>
        <w:tab w:val="left" w:pos="-31696" w:leader="none"/>
        <w:tab w:val="left" w:pos="-30976" w:leader="none"/>
        <w:tab w:val="left" w:pos="-30256" w:leader="none"/>
        <w:tab w:val="left" w:pos="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right="144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1440" w:hanging="0"/>
      <w:jc w:val="both"/>
      <w:outlineLvl w:val="7"/>
    </w:pPr>
    <w:rPr>
      <w:sz w:val="24"/>
      <w:u w:val="single"/>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144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70" w:hanging="0"/>
      <w:jc w:val="center"/>
    </w:pPr>
    <w:rPr>
      <w:u w:val="single"/>
    </w:rPr>
  </w:style>
  <w:style w:type="paragraph" w:styleId="TextBody">
    <w:name w:val="Body Text"/>
    <w:basedOn w:val="Normal"/>
    <w:p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2"/>
    </w:rPr>
  </w:style>
  <w:style w:type="paragraph" w:styleId="Quick1">
    <w:name w:val="Quick 1)"/>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1296"/>
    </w:pPr>
    <w:rPr>
      <w:sz w:val="22"/>
    </w:rPr>
  </w:style>
  <w:style w:type="paragraph" w:styleId="BodyText2">
    <w:name w:val="Body Text 2"/>
    <w:basedOn w:val="Normal"/>
    <w:qFormat/>
    <w:pPr>
      <w:ind w:right="1440" w:hanging="0"/>
    </w:pPr>
    <w:rPr>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4"/>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tabs>
        <w:tab w:val="left" w:pos="720" w:leader="none"/>
      </w:tabs>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6:00Z</dcterms:created>
  <dc:creator>CUPE</dc:creator>
  <dc:description/>
  <dc:language>en-US</dc:language>
  <cp:lastModifiedBy>Cupe User</cp:lastModifiedBy>
  <cp:lastPrinted>2006-03-31T11:27:00Z</cp:lastPrinted>
  <dcterms:modified xsi:type="dcterms:W3CDTF">2006-03-31T16:27:00Z</dcterms:modified>
  <cp:revision>6</cp:revision>
  <dc:subject/>
  <dc:title>COLL,ECTIVE AGREEMENT</dc:title>
</cp:coreProperties>
</file>